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2 do Zarządzenia  Prezydenta Miasta Tychy </w:t>
        <w:br/>
        <w:t>nr 0050/162/24 z 14 maja 2024 roku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45916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16:00Z</dcterms:created>
  <dc:creator>DorotaRewers</dc:creator>
  <dc:description/>
  <dc:language>en-US</dc:language>
  <cp:lastModifiedBy>ilukaszek</cp:lastModifiedBy>
  <cp:lastPrinted>2024-05-15T14:57:00Z</cp:lastPrinted>
  <dcterms:modified xsi:type="dcterms:W3CDTF">2024-05-31T11:16:00Z</dcterms:modified>
  <cp:revision>2</cp:revision>
  <dc:subject/>
  <dc:title/>
</cp:coreProperties>
</file>