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6 maj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771/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4 r., poz. 609) oraz art. 13 ust. 1, ustawy z 21 sierpnia 1997 roku </w:t>
        <w:br/>
        <w:t>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3771/99 (użytek – dr, KA1T/00012650/8), położoną w Tychach w rejonie ul. Sikorskiego stanowiącą własność Gminy Miasta Tychy </w:t>
        <w:br/>
        <w:t>o długości 23,37 m i szerokości 1 m, celem budowy przyłącza telekomunikacyjn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9:00Z</dcterms:created>
  <dc:creator>Sylwia Uchnast - Gara</dc:creator>
  <dc:description/>
  <dc:language>en-US</dc:language>
  <cp:lastModifiedBy>ilukaszek</cp:lastModifiedBy>
  <cp:lastPrinted>2024-03-22T08:41:00Z</cp:lastPrinted>
  <dcterms:modified xsi:type="dcterms:W3CDTF">2024-05-31T10:49:00Z</dcterms:modified>
  <cp:revision>2</cp:revision>
  <dc:subject/>
  <dc:title>Zarzadzenie Prezydenta Miasta TYCHY</dc:title>
</cp:coreProperties>
</file>