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0050/196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9 maja 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głoszenia konkursu na stanowisko dyrektora Zespołu Szkół Muzycznych im. Feliksa Rybickiego w Tychach</w:t>
        <w:b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>(Dz. U. z 2024 r., poz. 609 z późn. zm.), art. 11 ust. 2 pkt 1, art. 29 ust. 1 pkt 2, art. 63 ust. 1</w:t>
        <w:br/>
        <w:t xml:space="preserve">i 10 ustawy z dnia 14 grudnia 2016 r. Prawo oświatowe (Dz. U. z 2024 r., poz.737) oraz § 1 ust. 1 rozporządzenia Ministra Kultury i Dziedzictwa Narodowego z dnia 29 marca 2018 r. </w:t>
        <w:br/>
        <w:t>w sprawie regulaminu konkursu na stanowisko dyrektora publicznej szkoły artystycznej lub publicznej placówki zapewniającej opiekę i wychowanie uczniom w okresie pobierania nauki poza miejscem stałego zamieszkania oraz trybu pracy komisji konkursowej (Dz. U. z 2023 r., poz. 53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ić konkurs na stanowisko dyrektora Zespołu Szkół Muzycznych im. Feliksa Rybickiego w Tychach, Al. Niepodległości 53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0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czestnictwa w konkursach określa regulamin zawarty w rozporządzeniu Ministra Kultury i Dziedzictwa Narodowego z dnia 29 marca 2018 r. w sprawie regulaminu konkursu na stanowisko dyrektora publicznej szkoły artystycznej lub publicznej placówki zapewniającej opiekę i wychowanie uczniom w okresie pobierania nauki poza miejscem stałego zamieszkania oraz trybu pracy komisji konkursowej (Dz. U. z 2023 r., poz. 53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nie zarządzenia powierzam Dyrektorowi Miejskiego Centrum Oświaty w Tycha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9:00Z</dcterms:created>
  <dc:creator>USER</dc:creator>
  <dc:description/>
  <dc:language>en-US</dc:language>
  <cp:lastModifiedBy>ilukaszek</cp:lastModifiedBy>
  <cp:lastPrinted>2024-05-20T14:49:00Z</cp:lastPrinted>
  <dcterms:modified xsi:type="dcterms:W3CDTF">2024-05-31T10:39:00Z</dcterms:modified>
  <cp:revision>2</cp:revision>
  <dc:subject/>
  <dc:title/>
</cp:coreProperties>
</file>