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8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3 maj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55 i 17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4 r., poz. 609) oraz art. 13 ust. 1, ustawy z 21 sierpnia 1997 roku   </w:t>
        <w:br/>
        <w:t>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155 (użytek dr, KA1T/00025214/4) i 173 (użytek dr, KA1T/00025177/2), położoną w Tychach w rejonie ul. Nadrzecznej, stanowiącą własność Gminy Miasta Tychy o długości 90 m i szerokości 1,0 m, w celu budowy przyłącza sieci wodociągowej 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3:00Z</dcterms:created>
  <dc:creator>Sylwia Uchnast - Gara</dc:creator>
  <dc:description/>
  <dc:language>en-US</dc:language>
  <cp:lastModifiedBy>ilukaszek</cp:lastModifiedBy>
  <cp:lastPrinted>2021-09-03T10:02:00Z</cp:lastPrinted>
  <dcterms:modified xsi:type="dcterms:W3CDTF">2024-05-31T09:43:00Z</dcterms:modified>
  <cp:revision>2</cp:revision>
  <dc:subject/>
  <dc:title>Zarzadzenie Prezydenta Miasta TYCHY</dc:title>
</cp:coreProperties>
</file>