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179/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3 maja </w:t>
      </w:r>
      <w:r>
        <w:rPr>
          <w:rFonts w:cs="Arial" w:ascii="Arial" w:hAnsi="Arial"/>
          <w:b/>
          <w:bCs/>
          <w:sz w:val="22"/>
          <w:szCs w:val="22"/>
        </w:rPr>
        <w:t>2024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256/2, 259/2, 262/2, 265/2, 310/3, 270/10 i 272/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 xml:space="preserve">art. 30 ust. 1 i ust. 2 pkt. 3 ustawy z 8 marca 1990 roku o samorządzie gminnym (Dz. U. z 2024 r., poz. 609) oraz art. 13 ust. 1, ustawy z 21 sierpnia 1997 roku   </w:t>
        <w:br/>
        <w:t>o gospodarce nieruchomościami (Dz. U. z 2023 r., poz. 344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 xml:space="preserve">cz. dz. nr </w:t>
      </w:r>
      <w:r>
        <w:rPr>
          <w:rFonts w:cs="Arial" w:ascii="Arial" w:hAnsi="Arial"/>
          <w:sz w:val="22"/>
          <w:szCs w:val="22"/>
        </w:rPr>
        <w:t xml:space="preserve">256/2 (użytek dr, KA1T/00049052/4), 259/2 (użytek dr, KA1T/00049052/4), 262/2 (użytek dr, KA1T/00049052/4), 265/2 (użytek dr, KA1T/00049052/4), 310/3 (użytek dr, KA1T/00049052/4), 270/10 (użytek dr, KA1T/00049052/4), 272/11 (użytek dr, KA1T/00049052/4), położoną w Tychach w rejonie </w:t>
        <w:br/>
        <w:t>ul. Oświęcimskiej, stanowiącą własność Skarbu Państwa w użytkowaniu wieczystym Gminy Miasta Tychy o łącznej długości 200,0 m i szerokości 1,0 m, w celu budowy przyłącza kanalizacji sanitarnej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aciej Gramatyk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eastAsia="Trebuchet MS"/>
          <w:sz w:val="22"/>
          <w:szCs w:val="22"/>
        </w:rPr>
      </w:pPr>
      <w:r>
        <w:rPr>
          <w:rFonts w:eastAsia="Trebuchet MS"/>
          <w:sz w:val="22"/>
          <w:szCs w:val="22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55:00Z</dcterms:created>
  <dc:creator>Sylwia Uchnast - Gara</dc:creator>
  <dc:description/>
  <dc:language>en-US</dc:language>
  <cp:lastModifiedBy>ilukaszek</cp:lastModifiedBy>
  <cp:lastPrinted>2024-05-17T09:13:00Z</cp:lastPrinted>
  <dcterms:modified xsi:type="dcterms:W3CDTF">2024-05-31T08:55:00Z</dcterms:modified>
  <cp:revision>2</cp:revision>
  <dc:subject/>
  <dc:title>Zarzadzenie Prezydenta Miasta TYCHY</dc:title>
</cp:coreProperties>
</file>