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4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5 maj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 xml:space="preserve">MASTER Odpady i Energia Spółki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4.609 t.j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panią Anetę Luboń - Stysiak w charakterze reprezentanta Gminy Tychy do składu Rady Nadzorczej MASTER Odpady i Energ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ółki z ograniczoną odpowiedzialnością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3:00Z</dcterms:created>
  <dc:creator>ppn-kur</dc:creator>
  <dc:description/>
  <dc:language>en-US</dc:language>
  <cp:lastModifiedBy>ilukaszek</cp:lastModifiedBy>
  <cp:lastPrinted>2024-05-14T10:16:00Z</cp:lastPrinted>
  <dcterms:modified xsi:type="dcterms:W3CDTF">2024-05-29T12:43:00Z</dcterms:modified>
  <cp:revision>2</cp:revision>
  <dc:subject/>
  <dc:title>ZARZĄDZENIE NR 0151/</dc:title>
</cp:coreProperties>
</file>