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2028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 0050/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Prezydenta Miasta Tychy                                                                                                                                      z dnia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28 maj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-61.8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 0050/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>/2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Prezydenta Miasta Tychy                                                                                                                                      z dnia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28 maja </w:t>
                      </w:r>
                      <w:r>
                        <w:rPr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ozstrzygającej konkurs ofert na realizację programu polityki zdrowotn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n. „Program w zakresie profilaktyki depresji u dzieci i młodzieży w mieście Tych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siedzenia Komisji prowadzi Przewodniczący, a w przypadku jego nieobecności – Zastępca Przewodniczącego. W przypadku nieobecności Przewodniczącego i Zastępcy Przewodniczącego, Komisję prowadzi Członek wybrany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swoje decyzje w drodze głosowania jawnego,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głosów „za” i „przeciw”, głosem decydującym jest głos osoby prowadzącej posiedzenie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acach Komisji, z głosem doradczym, mogą brać udział specjaliści i eksperci w dziedzinie objętej konkurs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acach Komisji nie może brać udziału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oferentem ubiegającym się o zawarcie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ostaje z oferentem, o którym mowa w lit. a, w związku małżeńskim albo w stosunku pokrewieństwa lub powinowactwa w linii prostej lub w linii bocznej do drugiego stop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związana, z tytułu przysposobienia, opieki lub kurateli z oferentem, o którym mowa w lit. a, jego przedstawicielem lub pełnomocnikiem albo członkiem organów osób prawnych biorących udział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zostaje z oferentem, o którym mowa w lit. a, w takim stosunku prawnym lub faktycznym, że może to budzić uzasadnione wątpliwości co do jej bezstronności, lub w takim stosunku pozostaje ich małżonek lub osoba, z którą pozostają we wspólnym </w:t>
        <w:tab/>
        <w:t>pożyci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złonkowie Komisji po otwarciu ofert składają oświadczenia, że nie zachodzą wobec nich przesłanki określone w ust. 5 bądź składają na ręce Przewodniczącego wniosek o wyłączenie z jej prac </w:t>
      </w:r>
      <w:r>
        <w:rPr>
          <w:rFonts w:cs="Arial" w:ascii="Arial" w:hAnsi="Arial"/>
          <w:sz w:val="22"/>
          <w:szCs w:val="22"/>
        </w:rPr>
        <w:t>w ramach konkursu</w:t>
      </w:r>
      <w:r>
        <w:rPr>
          <w:rFonts w:eastAsia="Calibri" w:cs="Arial" w:ascii="Arial" w:hAnsi="Arial"/>
          <w:sz w:val="22"/>
          <w:szCs w:val="22"/>
        </w:rPr>
        <w:t xml:space="preserve">, w przypadku gdy którakolwiek z przesłanek jest przez nich spełniana. Członków Komisji, w tym Zastępcę Przewodniczącego oraz Sekretarza od udziału </w:t>
      </w:r>
      <w:r>
        <w:rPr>
          <w:rFonts w:cs="Arial" w:ascii="Arial" w:hAnsi="Arial"/>
          <w:sz w:val="22"/>
          <w:szCs w:val="22"/>
        </w:rPr>
        <w:t>w dalszych pracach Komisji w ramach danego konkursu wyłącza Przewodniczący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ełniania którejkolwiek z przesłanek określonych w ust. 5 przez Przewodniczącego, zawiadamia on o tym Komisję i nie uczestniczy w dalszych pracach Komisji w ramach  konkurs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składanego przez członków Komisji stanowi załącznik do niniejszego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" w:ascii="A" w:hAnsi="A"/>
          <w:sz w:val="22"/>
          <w:szCs w:val="22"/>
        </w:rPr>
        <w:t>Posiedzenia Komisji składają się z części jawnej oraz niej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W części jawnej Komisja w obecności zainteresowanych oferentó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stwierdza prawidłowość ogłoszenia konkursu ofert oraz liczbę złożonych ofer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otwiera koperty lub paczki z oferta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.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eastAsia="Calibri" w:cs="A" w:ascii="A" w:hAnsi="A"/>
          <w:sz w:val="22"/>
          <w:szCs w:val="22"/>
        </w:rPr>
        <w:t xml:space="preserve">2.  W pozostałym zakresie czynności Komisji podejmowane są na posiedzeniach  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zamkniętych bez udziału oferentów.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Komisja dokonuje weryfikacji złożonych ofert pod względem formalnym, zgodnie z warunkami ogłoszonego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ytywnie zweryfikowane pod względem formalnym, podlegają ocenie przez Komisję pod względem merytorycznym w oparciu o formularz ofert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dokonywania oceny prawidłowości formalnej złożonych ofert, Komisja może żądać udzielenia przez oferentów wyjaśnień dotyczących zawartości złożonych przez nich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spełniające warunków formalnych (negatywna weryfikacja) zostają odrzucone i nie podlegają ocenie merytory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cena ofert pod względem merytorycznym będzie dokonywania w oparciu o formularz ofertowy wraz z załącznikami, według kryteriów wskazanych w warunkach ogłoszonego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ażdej oferty pozytywnie zweryfikowanej pod względem formalnym, osoba prowadząca posiedzenie Komisji otwiera dyskusję celem dokonania oceny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ażdego z kryterium oferty jest poprzedzona dyskusją oraz propozycją przyznania ilości punktów, która zostaje poddana głos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 posiedzenia Komisji sporządza się protokół, który zawiera w szczególności liczbę punktów przyznanych każdej ofercie oraz propozycję wyboru ofert/y, która/e otrzymała/y największą liczbę punkt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jest podpisywany przez wszystkich Członków Komisji biorących w nim udzia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podlega przedłożeniu Prezydentowi Miasta Tychy celem zatwierdzeni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ab/>
    </w:r>
    <w:r>
      <w:rPr/>
      <w:t xml:space="preserve">                        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4:00Z</dcterms:created>
  <dc:creator>mferenc</dc:creator>
  <dc:description/>
  <dc:language>en-US</dc:language>
  <cp:lastModifiedBy>ilukaszek</cp:lastModifiedBy>
  <cp:lastPrinted>2024-05-23T10:13:00Z</cp:lastPrinted>
  <dcterms:modified xsi:type="dcterms:W3CDTF">2024-05-29T12:04:00Z</dcterms:modified>
  <cp:revision>2</cp:revision>
  <dc:subject/>
  <dc:title/>
</cp:coreProperties>
</file>