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Załącznik  do Zarządzenia Nr 0050/183/24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Prezydenta Miasta Tych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z dnia 23 maja  2024 r.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PROFILAKTYKI I PROMOCJI ZDROWIA DLA MIASTA TYCHY NA ROK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iasto Tychy jako gmina i miasto na prawach powiatu odpowiedzialne jest zgodnie </w:t>
        <w:br/>
        <w:t>z obowiązującymi ustawami za zadania w zakresie ochrony i promocji zdrow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e przepisy 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tawa z dnia 27 sierpnia 2004 r. o świadczeniach opieki zdrowotnej finansowanych ze środków publicznych ( Dz. U. 2024. 146 t.j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tawa z dnia 15 kwietnia 2011 r. o działalności leczniczej ( Dz.U. z 2023 r. poz. 991 z późn. zm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tawa z dnia 8 marca 1990 r. o samorządzie gminnym (Dz. U. 2024. 609 t.j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tawa z dnia 11 września 2015 o zdrowiu publicznym  (Dz. U. z 2022 r. poz. 1608 z późn.zm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sytuacji zdrowotnej mieszkańców określonych w danych statystycznych oraz zgodnie z wytycznymi Narodowego Programu Zdrowia na lata 2021-2025 miasto od wielu lat kontynuuje działania na rzecz poprawy zdrowia swoich mieszkańców poprzez organizację programów, akcji oraz działań prozdrowotnych. Główne założenia programu to profilaktyka depresji u dzieci i młodzieży, onkologiczna, zapobieganie chorobom cywilizacyjnym oraz rozpowszechnianie działań promujących zdrowie poprzez prowadzenie edukacji zdrowotnej i promocję szczepień. Działaniami obejmuje się szeroką grupę odbiorców w różnych przedziałach wiekowych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a programu stanowią odpowiedź na potrzeby zdrowotne mieszkańców, które kształtują się podobnie jak w całym województwie śląskim. Udzielane świadczenia w ramach programów polityki zdrowotnej będą pozytywnie wpływać na zdrowie mieszkańców miasta. Działania podejmowane w zakresie profilaktyki i promocji zdrowia obejmować będą obszary chorób cywilizacyjnych, profilaktyki depresji u dzieci i młodzieży, onkologicznej oraz działania edukacji zdrowotnej i promującej zdrowy styl życia. Realizowane będą działania o udowodnionej skuteczności. Tryb wyboru realizatorów zostanie określony każdorazowo w ogłaszanych konkursach/procedurach zgodnie z obowiązującymi przepisami praw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drożenie programów polityki zdrowotnej w  2024 roku będzie możliwe jedynie po ich wcześniejszym pozytywnym zaopiniowaniu lub na podstawie rekomendacji Agencji Oceny Technologii Medycznych i Taryfikacji zgodnie z obowiązującym stanem praw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się obszary działań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aktyki depresji u dzieci i młodzież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acji szczepień ochron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aktyki i promocji zdrowia w zakresie chorób cywilizacyj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filaktyki i promocji zdrowia w zakresie chorób nowotworowych, w tym czerniak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aktyki i promocji zdrowia psychiczn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ym aspektem kreowania polityki zdrowotnej w mieście Tychy jest szeroka popularyzacja zdrowia. Zakłada się podejmowanie współpracy pozafinansowej z podmiotami działającymi w omawianym zakresie m.in. w ramach Europejskiego Dnia Wiedzy o Antybiotykach, Światowego Dnia AIDS, Światowego Dnia Rzucania Palenia oraz aktywizowanie środowisk lokalnych w zakresie profilaktyki i promocji zdrow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żecie miasta na realizację programów polityki zdrowotnej przeznaczono w roku  2024 kwotę 250 000 zł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ór realizatorów programów polityki zdrowotnej odbędzie się w drodze postępowania konkursoweg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 Profilaktyki i Promocji Zdrowia dla Miasta Tychy przeznaczony jest wyłącznie dla jego mieszkańców. Programy inne niż edukacyjne nie zawierające elementów badań, usług lekarskich mogą być prowadzone na rzecz wszystkich dzieci i młodzieży, uczęszczających do tyskich szkół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2:00Z</dcterms:created>
  <dc:creator>mferenc</dc:creator>
  <dc:description/>
  <dc:language>en-US</dc:language>
  <cp:lastModifiedBy>ilukaszek</cp:lastModifiedBy>
  <cp:lastPrinted>2023-03-14T14:03:00Z</cp:lastPrinted>
  <dcterms:modified xsi:type="dcterms:W3CDTF">2024-05-29T11:52:00Z</dcterms:modified>
  <cp:revision>2</cp:revision>
  <dc:subject/>
  <dc:title/>
</cp:coreProperties>
</file>