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83/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3 maja 2024 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yjęcia Programu Profilaktyki i Promocji Zdrowia dl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na rok 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48-48b ustawy z dnia 27 sierpnia 2004 r. o świadczeniach opieki zdrowotnej finansowanych ze środków publicznych (t.j. Dz. U. 2024. 146 t.j.), art. 114 ustawy z dnia 15 kwietnia 2011 r. o działalności leczniczej (Dz. U. z 2023 r. poz. 991 z późn. zm.) oraz art. 30 ust. 1 ustawy z dnia 8 marca 1990 r. o samorządzie gminnym (t.j. Dz. U. 2024. 609 t.j.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jmuję Program Profilaktyki i Promocji Zdrowia dla Miasta Tychy na rok 2024, w brzmieniu określonym w załączniku do zarządz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zarządzenia powierzam Naczelnikowi Wydziału Spraw Społecznych i Zdrow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a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aciej Gramaty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1:00Z</dcterms:created>
  <dc:creator>mferenc</dc:creator>
  <dc:description/>
  <dc:language>en-US</dc:language>
  <cp:lastModifiedBy>ilukaszek</cp:lastModifiedBy>
  <cp:lastPrinted>2023-03-14T11:44:00Z</cp:lastPrinted>
  <dcterms:modified xsi:type="dcterms:W3CDTF">2024-05-29T11:51:00Z</dcterms:modified>
  <cp:revision>2</cp:revision>
  <dc:subject/>
  <dc:title/>
</cp:coreProperties>
</file>