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OŚWIADCZENIA OFERENTA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/am się z treścią ogłoszenia i przeprowadzenia konkursu ofert oraz „Program w zakresie profilaktyki depresji u dzieci i młodzieży w mieście Tychy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am, że osoby zaplanowane do realizacji programu polityki zdrowotnej posiadają stosowne kwalifikacje zawodowe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odpowiednią aparaturę, sprzęt i warunki lokalowe do realizacji Programu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am, że w stosunku do …………….. (nazwa oferenta) nie stwierdzono niezgodnego z przeznaczeniem wykorzystania środków publicznych, a w stosunku do osób uprawnionych do reprezentowania oferenta nie orzeczono zakazu pełnienia funkcji związanych z dysponowaniem środkami publicznymi oraz nie są karane na umyślne przestępstwa lub umyśle przestępstwa skarbowe</w:t>
      </w:r>
    </w:p>
    <w:p>
      <w:pPr>
        <w:pStyle w:val="Akapitzlis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……………………(nazwa oferenta) jest jedynym posiadaczem rachunku, na który zastaną przekazane środki i zobowiązuje się go utrzymywać do chwili zaakceptowania rozliczenia tych środ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 ubezpieczenie od odpowiedzialności cywilnej w zakresie niezbędnym do realizacji zadania</w:t>
      </w:r>
    </w:p>
    <w:p>
      <w:pPr>
        <w:pStyle w:val="Akapitzlis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 i pieczątki uprawnionych do reprezentacji podmiotu zgodnie z dokumentacj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      2. ........................................  3. 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/>
    </w:pPr>
    <w:r>
      <w:rPr>
        <w:rFonts w:cs="Calibri"/>
      </w:rPr>
      <w:t xml:space="preserve">          </w:t>
    </w:r>
    <w:r>
      <w:rPr/>
      <w:t>Załącznik nr 5.1 Formularza Ofertoweg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27:00Z</dcterms:created>
  <dc:creator>mferenc</dc:creator>
  <dc:description/>
  <cp:keywords/>
  <dc:language>en-US</dc:language>
  <cp:lastModifiedBy>mferenc</cp:lastModifiedBy>
  <cp:lastPrinted>2023-06-12T14:16:00Z</cp:lastPrinted>
  <dcterms:modified xsi:type="dcterms:W3CDTF">2024-05-09T10:50:00Z</dcterms:modified>
  <cp:revision>3</cp:revision>
  <dc:subject/>
  <dc:title/>
</cp:coreProperties>
</file>