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32 /24</w:t>
        <w:br/>
        <w:t xml:space="preserve">                                                                                                                                                                Prezydenta Miasta Tychy z  9 kwietnia 2024 r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an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86/14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an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82/14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an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80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an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84/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an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78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/Jana Pawł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780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648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04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94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99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88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434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00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97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755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761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95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92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90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201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35/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729/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997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999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001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480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992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991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063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36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87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34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38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14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85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211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940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117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124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867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02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96/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0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06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2099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08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10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9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12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1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33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16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18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20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87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22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05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204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071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89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26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6.AR_1.958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99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49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89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91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97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93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01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495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15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07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03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05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13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517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03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65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63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55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57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59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61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67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82/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78/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72/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75/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80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003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005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6.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5.142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-Żeleń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5.215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61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52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51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75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083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64/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62/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ołow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60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95/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ęd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985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ęd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986/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ęd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628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724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986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ys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670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798/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17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15/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19/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21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803/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23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30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39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50/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2331/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42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46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44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803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ż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37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ż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31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ż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35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ż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33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ż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26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ża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28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076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202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523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029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1 </w:t>
              <w:br/>
              <w:t xml:space="preserve">Skarb Państwa użytkowanie wieczyste Gmin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7.951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 (w mpzp KDD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50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 (w mpzp KDD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48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 (w mpzp KDD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5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  (w mpzp KDD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847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88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I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ych Kwiatów / Sie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518/21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2:00Z</dcterms:created>
  <dc:creator>agrudka</dc:creator>
  <dc:description/>
  <dc:language>en-US</dc:language>
  <cp:lastModifiedBy>ilukaszek</cp:lastModifiedBy>
  <cp:lastPrinted>2024-04-11T11:23:00Z</cp:lastPrinted>
  <dcterms:modified xsi:type="dcterms:W3CDTF">2024-05-08T11:12:00Z</dcterms:modified>
  <cp:revision>2</cp:revision>
  <dc:subject/>
  <dc:title/>
</cp:coreProperties>
</file>