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/144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19 kwietnia 2024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203/22 z 9 czerwca 2022 r.  w sprawie przekazania Miejskiemu Zarządowi Ulic </w:t>
        <w:br/>
        <w:t xml:space="preserve">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3 r., poz. 40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ę treści załącznika do zarządzenia nr 0050/203/22 z 9.02.2022 r. w sprawie przekazania w administrowanie Miejskiemu Zarządowi Ulic i Mostów działek położonych</w:t>
        <w:br/>
        <w:t xml:space="preserve">w Tychach poprzez nadanie nowego brzmienia pozycji nr 2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992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ycza-Modrzew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6.AR_1.2665/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zarządzenia powierzam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2:00Z</dcterms:created>
  <dc:creator>Sylwia Uchnast - Gara</dc:creator>
  <dc:description/>
  <dc:language>en-US</dc:language>
  <cp:lastModifiedBy>ilukaszek</cp:lastModifiedBy>
  <cp:lastPrinted>2024-04-09T11:19:00Z</cp:lastPrinted>
  <dcterms:modified xsi:type="dcterms:W3CDTF">2024-04-25T09:12:00Z</dcterms:modified>
  <cp:revision>2</cp:revision>
  <dc:subject/>
  <dc:title>Zarzadzenie Prezydenta Miasta TYCHY</dc:title>
</cp:coreProperties>
</file>