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  <w:ins w:id="1" w:author="Katarzyna Zawiślak" w:date="2024-03-28T07:50:00Z"/>
        </w:rPr>
      </w:pPr>
      <w:ins w:id="0" w:author="Katarzyna Zawiślak" w:date="2024-03-28T07:50:00Z">
        <w:r>
          <w:rPr>
            <w:rFonts w:cs="Arial" w:ascii="Arial" w:hAnsi="Arial"/>
            <w:b/>
            <w:bCs/>
            <w:szCs w:val="22"/>
          </w:rPr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ARZĄDZENIE NR 120/13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 27 marca 2024 roku</w:t>
      </w:r>
    </w:p>
    <w:p>
      <w:pPr>
        <w:pStyle w:val="Bezodstpw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powołania Zespołu do spraw realizacji projektu Prostego języka urzędowego pn. „Proste słowo” w Urzędzie Miasta Tychy</w:t>
      </w:r>
    </w:p>
    <w:p>
      <w:pPr>
        <w:pStyle w:val="Bezodstpw"/>
        <w:spacing w:lineRule="auto" w:line="36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§ 10 pkt 2 Regulaminu Organizacyjnego Urzędu Miasta Tychy nadanego Zarządzeniem 120/19/23 Prezydenta Miasta Tychy z 25 maja 2023 roku w sprawie Regulaminu Organizacyjnego Urzędu Miasta Tychy opublikowanego w Biuletynie Informacji Publicznej </w:t>
        <w:br/>
        <w:t>z późn. z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Arial" w:ascii="Arial" w:hAnsi="Arial"/>
          <w:b/>
        </w:rPr>
        <w:t>zarządza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Zespół do spraw prostego słowa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/>
      </w:pPr>
      <w:r>
        <w:rPr/>
        <w:t>Powołuję Zespół do realizacji projektu „Proste słowo” w Urzędzie Miasta Tychy zwany dalej „Zespołem” w składzi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52"/>
        <w:gridCol w:w="5558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Katarzyna Zawiślak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Wydział Organizacyjny, Kadr i Szkolenia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 xml:space="preserve">2. 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Katarzyna Szymkowska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Wydział Gospodarki Nieruchomościami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Katarzyna Szostak - Zjawiony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Miejski Rzecznik Konsumentów</w:t>
            </w:r>
          </w:p>
        </w:tc>
      </w:tr>
    </w:tbl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Zadania Zespołu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>Do zadań Zespołu należy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organizacja wewnętrznych szkoleń i warsztatów dla pracowników urzędu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opracowanie materiałów szkoleniowych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 xml:space="preserve">opracowanie </w:t>
      </w:r>
      <w:r>
        <w:rPr>
          <w:strike/>
        </w:rPr>
        <w:t>i</w:t>
      </w:r>
      <w:r>
        <w:rPr/>
        <w:t xml:space="preserve"> wdrożenie standardów z zakresu prostego słowa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prowadzenie stałej rubryki „Po prostu napisz!” na wewnętrznym portalu internetowym „UrzędAS” oraz w Biuletynie Informacyjnym „UrzędAS”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udzielanie pracownikom urzędu porad językowych, konsultacji indywidualnych z zakresu prostego słowa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okresowe analizowanie pism wychodzących oraz wewnętrznych z zakresu dostosowania do standardów prostego słowa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>Spotkania zespołu odbywają się w miarę potrzeb.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center"/>
        <w:rPr/>
      </w:pPr>
      <w:r>
        <w:rPr>
          <w:b/>
        </w:rPr>
        <w:t>§ 3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Standardy prostego słowa</w:t>
      </w:r>
    </w:p>
    <w:p>
      <w:pPr>
        <w:pStyle w:val="Bezodstpw"/>
        <w:spacing w:lineRule="auto" w:line="360"/>
        <w:jc w:val="both"/>
        <w:rPr/>
      </w:pPr>
      <w:r>
        <w:rPr/>
        <w:t>Instrukcja zawierająca standardy prostego słowa jest załącznikiem do zarządzenia.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 xml:space="preserve">Podmiot odpowiedzialny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Nadzór nad pracą zespołu powierzam </w:t>
      </w:r>
      <w:r>
        <w:rPr>
          <w:rFonts w:cs="Arial" w:ascii="Arial" w:hAnsi="Arial"/>
          <w:sz w:val="22"/>
          <w:szCs w:val="22"/>
        </w:rPr>
        <w:t>Sekretarzowi Miasta Tychy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Okres obowiązywania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rządzenie wchodzi w życie z dniem podpisania i podlega publikacji w Biuletynie Informacji Publicznej.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709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709" w:footer="709" w:bottom="993"/>
      <w:cols w:num="2" w:space="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cs="Times New Roman"/>
      <w:b w:val="false"/>
      <w:color w:val="000000"/>
      <w:sz w:val="16"/>
      <w:szCs w:val="16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54:00Z</dcterms:created>
  <dc:creator>Wydzia³ Nieruchomoœci</dc:creator>
  <dc:description/>
  <dc:language>en-US</dc:language>
  <cp:lastModifiedBy>ilukaszek</cp:lastModifiedBy>
  <cp:lastPrinted>2023-05-31T13:50:00Z</cp:lastPrinted>
  <dcterms:modified xsi:type="dcterms:W3CDTF">2024-03-28T06:54:00Z</dcterms:modified>
  <cp:revision>2</cp:revision>
  <dc:subject/>
  <dc:title>Zarzadzenie Prezydenta Miasta TYCHY</dc:title>
</cp:coreProperties>
</file>