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marc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t.j. Dz.U. z 2023 r. poz. 40 z późn. zm.), art. 13 ust. 1 oraz art. 37 ust. 4 ustawy </w:t>
        <w:br/>
        <w:t>z 21 sierpnia 1997 roku o gospodarce nieruchomościami (t.j. Dz.U. z 2023 r. poz. 344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ul. Budowlanych, będącą własnością Gminy Miasta Tychy, stanowiącą część działki nr 3914/33 o pow. 6,5 m² (użytek – dr, KA1T/00034230/8 Sądu Rejonowego w Tychach),</w:t>
        <w:br/>
        <w:t>z przeznaczeniem na schody związane z działalnością komercyjną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6:00Z</dcterms:created>
  <dc:creator>Sylwia Uchnast - Gara</dc:creator>
  <dc:description/>
  <dc:language>en-US</dc:language>
  <cp:lastModifiedBy>ilukaszek</cp:lastModifiedBy>
  <cp:lastPrinted>2024-03-20T11:43:00Z</cp:lastPrinted>
  <dcterms:modified xsi:type="dcterms:W3CDTF">2024-03-27T11:36:00Z</dcterms:modified>
  <cp:revision>2</cp:revision>
  <dc:subject/>
  <dc:title>Zarzadzenie Prezydenta Miasta TYCHY</dc:title>
</cp:coreProperties>
</file>