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7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 marca</w:t>
      </w:r>
      <w:r>
        <w:rPr>
          <w:rFonts w:cs="Arial" w:ascii="Arial" w:hAnsi="Arial"/>
          <w:b/>
          <w:bCs/>
          <w:sz w:val="22"/>
          <w:szCs w:val="22"/>
        </w:rPr>
        <w:t xml:space="preserve">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y cennika opłat z tytułu korzystania ze stanowiących własność Miasta Tychy ogólnodostępnych obiektów użyteczności publicznej w postaci parkingów wielopoziomowych typu „parkuj i jedź” (park&amp;ride”) w Tych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2 pkt 3 ustawy z dnia 8 marca 1990 roku o samorządzie gminnym (</w:t>
      </w:r>
      <w:r>
        <w:rPr>
          <w:rFonts w:cs="Arial" w:ascii="Arial" w:hAnsi="Arial"/>
          <w:sz w:val="22"/>
          <w:szCs w:val="22"/>
        </w:rPr>
        <w:t xml:space="preserve">Dz. U. z 2023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z. 40</w:t>
      </w:r>
      <w:r>
        <w:rPr>
          <w:rFonts w:cs="Arial" w:ascii="Arial" w:hAnsi="Arial"/>
          <w:color w:val="000000"/>
          <w:sz w:val="22"/>
          <w:szCs w:val="22"/>
        </w:rPr>
        <w:t xml:space="preserve"> z późn. zm.) w oparciu o uchwałę nr 601/98 Rady Miejskiej w Tychach z dnia 23.04.1998r. w sprawie ustalania cen i opłat za korzystanie z gminnych obiektów i urządzeń użyteczności publicznej stanowiących własność gminy miejskiej Tych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 się </w:t>
      </w:r>
      <w:bookmarkStart w:id="0" w:name="_Hlk29804629"/>
      <w:r>
        <w:rPr>
          <w:rFonts w:cs="Arial" w:ascii="Arial" w:hAnsi="Arial"/>
          <w:sz w:val="22"/>
          <w:szCs w:val="22"/>
        </w:rPr>
        <w:t xml:space="preserve">cennik opłat z tytułu korzystania ze stanowiących własność Miasta Tychy ogólnodostępnych obiektów użyteczności publicznej w postaci parkingów wielopoziomowych typu „parkuj i jedź” („park&amp;ride”) w Tychach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ony cennik opłat stanowi załącznik nr 1 do niniejszego Zarządzen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1 kwietnia 2024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em wejścia w życie niniejszego Zarządzenia traci moc Zarządzenie Prezydenta Miasta Tychy nr 0050/27/22 z dnia 26.01.2022r. w sprawie ustalenia cennika opłat z tytułu korzystania ze stanowiących własność Miasta Tychy ogólnodostępnych obiektów użyteczności publicznej w postaci parkingów wielopoziomowych typu „parkuj i jedź” (park&amp;ride) w Tychach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rFonts w:cs="Arial" w:ascii="Arial" w:hAnsi="Arial"/>
          <w:sz w:val="22"/>
          <w:szCs w:val="22"/>
        </w:rPr>
        <w:t>Załącznik nr 1</w:t>
        <w:br/>
        <w:t>do Zarządzenia nr 0050/97/24</w:t>
        <w:br/>
        <w:t>Prezydenta Miasta Tychy</w:t>
        <w:br/>
        <w:t>z dnia 18 marca 2024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ennik opłat z tytułu korzystania z parkingów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612"/>
        <w:gridCol w:w="2789"/>
      </w:tblGrid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.p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ytuł opłat i k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Wysokość opłaty</w:t>
            </w:r>
          </w:p>
        </w:tc>
      </w:tr>
      <w:tr>
        <w:trPr>
          <w:trHeight w:val="8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łata za korzystanie z parking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tLeast" w:line="10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Przy korzystaniu z parkingu przez pierwszych 12h w godzinach między 3:00 a 24: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tLeast" w:line="10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Przy korzystaniu z parkingu przez pierwszych 12h w godzinach obejmujących okres między 3:00 a 24: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tLeast" w:line="10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Za każde kolejne rozpoczęte 12h parkowania  nieobejmujące okresu między 3:00 a 24: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tLeast" w:line="10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Za każde kolejne rozpoczęte 12h parkowania  obejmujące okres między 3:00 a 24:00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tLeast" w:line="100"/>
              <w:ind w:left="720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 zł</w:t>
            </w:r>
          </w:p>
        </w:tc>
      </w:tr>
      <w:tr>
        <w:trPr>
          <w:trHeight w:val="2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łata z tytułu najmu jednego miejsca parkingowego (bilet miesięczny) na miesią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łata z tytułu najmu jednego miejsca parkingowego (bilet kwartalny), przy opłacie z góry za 3 miesią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łata dodatkowa za zagubienie bądź zniszczenie karty parkingowej, abonamentow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,00 zł</w:t>
            </w:r>
          </w:p>
        </w:tc>
      </w:tr>
      <w:tr>
        <w:trPr>
          <w:trHeight w:val="8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płata dodatkowa za pozostawienie pojazdu poza miejscem parkingowym 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,00 zł (plus koszty odholowania/przestawienia pojazdu)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łata za dodatkowy czas  - wynikająca z przekroczenia limitu czasu (15 minut) przewidzianego na opuszczenie parking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0 zł za każdy rozpoczęty kwadr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łata za dodatkowy czas  - wynikająca z przekroczenia limitu czasu (30 minut) przewidzianego na opuszczenie parkingu dla osób odwożących/przywożących pasażer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0 zł za każdy rozpoczęty kwadr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płata dodatkowa za niezastosowanie się do polecenia obsługi parkingu lub innych osób upoważnionych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,00 zł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Jeśli pojazd zagraża bezpieczeństwu lub utrudnia funkcjonowanie parkingu, Obsługa parkingu jest uprawniona do wezwania służb porządkowych i odholowania/przestawienia pojazdu na koszt Użytkownika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true"/>
      <w:spacing w:lineRule="atLeast" w:line="100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Sylwia Uchnast - Gara</dc:creator>
  <dc:description/>
  <dc:language>en-US</dc:language>
  <cp:lastModifiedBy>ilukaszek</cp:lastModifiedBy>
  <cp:lastPrinted>2022-01-10T12:38:00Z</cp:lastPrinted>
  <dcterms:modified xsi:type="dcterms:W3CDTF">2024-03-27T11:01:00Z</dcterms:modified>
  <cp:revision>2</cp:revision>
  <dc:subject/>
  <dc:title>Zarzadzenie Prezydenta Miasta TYCHY</dc:title>
</cp:coreProperties>
</file>