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91/24</w:t>
        <w:br/>
        <w:t xml:space="preserve">                                                                                                                                                                Prezydenta Miasta Tychy z  14 marca  2024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499/58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pow. całkowita: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owa (część w mpzp KDD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504/1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512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849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/4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000/4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072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  <w:br/>
              <w:t>pow. całkowita: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 (część w mpzp KDD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85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835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973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982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2961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55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57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45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97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ó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218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ó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217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240/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268/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455/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1256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5.3859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867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386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013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81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040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011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80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952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973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34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79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04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418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76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7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7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417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062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265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49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43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41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924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926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7.AR_2.537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46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534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51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264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8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008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86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36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37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416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415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43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58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59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1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646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29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34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0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252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75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1402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72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6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9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3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764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2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29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12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25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27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31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981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3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34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979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35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37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68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41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984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4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45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89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889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03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731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569/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536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267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546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940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384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408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6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06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35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35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/Wil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555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602/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554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556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68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686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8.687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57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38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50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1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1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4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h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38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959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957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04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cher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625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754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60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85/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89/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179/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wa/Strzel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182/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83/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/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729/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727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/Nadrz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1107/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z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2.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z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2.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z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3.489/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726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829/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1387/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/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423/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1338/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/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2.419/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467/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r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336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105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0.94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c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767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4.1820/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  <w:br/>
              <w:t>pow. całkowita: 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509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  <w:br/>
              <w:t>pow. całkowita: 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509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1.398/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  <w:br/>
              <w:t>pow. całkowita: 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nika (w mpzp KDD1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848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5 </w:t>
              <w:br/>
              <w:t>pow. całkowita: 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 (w mpzp KDD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48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63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0 </w:t>
              <w:br/>
              <w:t>pow. całkowita: 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isze (z wyłączeniem terenu dzierżawy) </w:t>
              <w:br/>
              <w:t xml:space="preserve">   50 m² (w mpzp 1 KDD)</w:t>
              <w:br/>
              <w:t xml:space="preserve">310 m²  (droga wewnętrzn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3062/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4:00Z</dcterms:created>
  <dc:creator>agrudka</dc:creator>
  <dc:description/>
  <dc:language>en-US</dc:language>
  <cp:lastModifiedBy>ilukaszek</cp:lastModifiedBy>
  <cp:lastPrinted>2024-03-12T09:45:00Z</cp:lastPrinted>
  <dcterms:modified xsi:type="dcterms:W3CDTF">2024-03-27T10:44:00Z</dcterms:modified>
  <cp:revision>2</cp:revision>
  <dc:subject/>
  <dc:title/>
</cp:coreProperties>
</file>