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79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9 lutego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sokości czynszu dzierżawnego dla nieruchomości zabudowanych położonych w Tychach użytkowanych przez Samorządowe Instytucje Kultu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>art. 30 ust. 1 i ust. 2 pkt 3 ustawy z dnia 8 marca 1990 roku o samorządzie gminnym (Dz. U. z 2023 r., poz. 40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oraz art. 13 ust. 1 ustawy z dnia 21 sierpnia 1997 roku </w:t>
        <w:br/>
        <w:t xml:space="preserve">o gospodarce nieruchomościami </w:t>
      </w:r>
      <w:r>
        <w:rPr>
          <w:rFonts w:cs="Arial" w:ascii="Arial" w:hAnsi="Arial"/>
          <w:sz w:val="20"/>
          <w:szCs w:val="20"/>
        </w:rPr>
        <w:t>(Dz. U. z 2023 r., poz. 344 z późn. zm.)</w:t>
      </w:r>
    </w:p>
    <w:p>
      <w:pPr>
        <w:pStyle w:val="Normal"/>
        <w:spacing w:lineRule="auto" w:line="276" w:before="0" w:after="0"/>
        <w:ind w:right="-142"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miesięczny czynsz dzierżawny za dzierżawę nieruchomości zabudowanych, położonych w Tychach stanowiących własność Gminy Miasta Tychy, Samorządowym Instytucjom Kultury prowadzącym swoją działalność w niżej wymienionych obiektach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Teatr Mały – ul. Hlonda 1, działka nr 1954/52 o identyfikatorze: 247701_1.0001.AR_8.1954/52,  o pow. 59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ziałka nr 1963/52 o identyfikatorz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47701_1.0001.AR_8.1963/52 </w:t>
        <w:br/>
        <w:t>o pow. 9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stawka </w:t>
      </w:r>
      <w:r>
        <w:rPr>
          <w:rFonts w:cs="Arial" w:ascii="Arial" w:hAnsi="Arial"/>
          <w:sz w:val="20"/>
          <w:szCs w:val="22"/>
        </w:rPr>
        <w:t>miesięcznego czynszu dzierżawnego w wysokości 70 000,00 zł brutt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eum Miejskie – Plac Wolności 1, działka nr 2251/23 o identyfikatorze:  247701_1.0001.AR_8.2251/23 o pow.74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czynsz dzierżawny w wysokości 550,00 zł brutt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ejskie Centrum Kultury: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z w:val="20"/>
          <w:szCs w:val="20"/>
        </w:rPr>
        <w:t xml:space="preserve">/ ul. Szkolna 94, działka nr 1570/53  o identyfikatorze: 247701_1.0007.AR_3.1570/53 </w:t>
        <w:br/>
        <w:t>o pow. 343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czynsz dzierżawny w wysokości 300,00 zł brutto.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/ ul. Bohaterów Warszawy 26, działka nr 2564/47 o identyfikatorze: 247701_1.0001.AR_8.2564/47 o pow. 311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czynsz dzierżawny w wysokości 550,00 zł brut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chyla się </w:t>
      </w:r>
      <w:r>
        <w:rPr>
          <w:rFonts w:cs="Arial" w:ascii="Arial" w:hAnsi="Arial"/>
          <w:bCs/>
          <w:sz w:val="20"/>
          <w:szCs w:val="20"/>
        </w:rPr>
        <w:t xml:space="preserve">zarządzenie nr 0050/190/17 Prezydenta Miasta Tychy z dnia 8 czerwca 2017 roku </w:t>
        <w:br/>
        <w:t xml:space="preserve">w sprawie wysokości czynszu dzierżawnego dla nieruchomości zabudowanych położonych </w:t>
        <w:br/>
        <w:t>w Tychach użytkowanych przez Samorządowe Instytucje Kultur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 wykonanie Zarządzenia odpowiedzialny jest Naczelnik Wydziału Gospodarki Nieruchomościam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1/ w zakresie </w:t>
      </w:r>
      <w:r>
        <w:rPr>
          <w:rFonts w:cs="Arial" w:ascii="Arial" w:hAnsi="Arial"/>
          <w:bCs/>
          <w:sz w:val="20"/>
          <w:szCs w:val="20"/>
        </w:rPr>
        <w:t>§ 1 ust. 1 z dniem 1 października 2024 roku,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/ </w:t>
      </w: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Cs/>
          <w:sz w:val="20"/>
          <w:szCs w:val="20"/>
        </w:rPr>
        <w:t>§ 1 ust. 2 i 3 z dniem 1 stycznia 2024 roku.</w:t>
      </w:r>
    </w:p>
    <w:p>
      <w:pPr>
        <w:pStyle w:val="Normal"/>
        <w:spacing w:lineRule="auto" w:line="276"/>
        <w:ind w:left="72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2:00Z</dcterms:created>
  <dc:creator>agrudka</dc:creator>
  <dc:description/>
  <dc:language>en-US</dc:language>
  <cp:lastModifiedBy>ilukaszek</cp:lastModifiedBy>
  <cp:lastPrinted>2024-02-26T12:25:00Z</cp:lastPrinted>
  <dcterms:modified xsi:type="dcterms:W3CDTF">2024-03-05T09:22:00Z</dcterms:modified>
  <cp:revision>2</cp:revision>
  <dc:subject/>
  <dc:title>ZARZĄDZENIE NR 0151/     /09</dc:title>
</cp:coreProperties>
</file>