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73/</w:t>
      </w:r>
      <w:r>
        <w:rPr>
          <w:rFonts w:cs="Arial" w:ascii="Arial" w:hAnsi="Arial"/>
          <w:b/>
          <w:color w:val="000000"/>
          <w:sz w:val="20"/>
          <w:szCs w:val="20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8 lutego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ej w Tychach </w:t>
        <w:br/>
        <w:t>przy ul. Nowokościelnej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 ust. 1, art. 28, art. 35 ust. 1 i 2, art. 37 ust. 2 pkt 6 i art. 67 ust. 1 i 3 ustawy z 21 sierpnia 1997 roku o gospodarce nieruchomościami (Dz. U. z 2023 r. poz. 344 z późn. zm.) oraz § 3 uchwały Nr XXIV/423/16 Rady Miasta Tychy z 25 sierpnia 2016 r. w 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 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a się do sprzedaży w drodze bezprzetargowej, w celu poprawienia warunków zagospodarowania nieruchomości przyległej, nieruchomość gruntową położoną w Tychach </w:t>
        <w:br/>
        <w:t>przy ul. Nowkościelnej, oznaczoną jako działka nr 2814/3 o pow. 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ędącą własnością</w:t>
      </w:r>
      <w:r>
        <w:rPr>
          <w:rFonts w:cs="Arial" w:ascii="Arial" w:hAnsi="Arial"/>
          <w:bCs/>
          <w:sz w:val="20"/>
          <w:szCs w:val="20"/>
        </w:rPr>
        <w:t xml:space="preserve"> Gminy Miasta Tych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73/202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8 lutego 2024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1056005</wp:posOffset>
                </wp:positionV>
                <wp:extent cx="464820" cy="141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65pt;margin-top: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685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681355</wp:posOffset>
                </wp:positionV>
                <wp:extent cx="110998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2814/3 o pow. 14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9.85pt;mso-wrap-distance-left:9.05pt;mso-wrap-distance-right:9.05pt;mso-wrap-distance-top:0pt;mso-wrap-distance-bottom:0pt;margin-top:53.6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2814/3 o pow. 14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1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4-03-01T11:51:00Z</dcterms:modified>
  <cp:revision>2</cp:revision>
  <dc:subject/>
  <dc:title>Zarzadzenie Prezydenta Miasta TYCHY</dc:title>
</cp:coreProperties>
</file>