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ZARZĄDZENIE NR 0050/61/24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 xml:space="preserve">PREZYDENTA MIASTA TYCHY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z dnia 19 lutego 2024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w sprawie ustalenia średniego miesięcznego kosztu utrzymania mieszkańca w Caritas Archidiecezji Katowickiej Ośrodek Św. Anna Dom Pomocy Społecznej, z siedzibą w Tychach przy ul. Kopernika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ab/>
        <w:t xml:space="preserve">Na podstawie art. 60 ust. 2 pkt 2 oraz art. 60 ust. 4 ustawy z dnia 12 marca 2004 r. o pomocy społecznej (Dz. U. z 2023 r., poz. 901 ze zm.)  oraz art. 92 ust. 1 pkt 2 ustawy z dnia 5 czerwca 1998 r. o samorządzie powiatowym (Dz. U. z 2024 r., poz. 107)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 xml:space="preserve">zarządza się co następuje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Ustala się średni miesięczny koszt utrzymania mieszkańca w Caritas Archidiecezji Katowickiej Ośrodek Św. Anna Dom Pomocy Społecznej w 2024 r. w wysokości 6317,26 zł.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2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Wykonanie zarządzenia powierza się Dyrektorowi Miejskiego Ośrodka Pomocy Społecznej w Tychach.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3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 xml:space="preserve">Zarządzenie  podlega ogłoszeniu w Dzienniku Urzędowym Województwa Śląskiego i wchodzi w życie pierwszego dnia następnego miesiąca przypadającego po miesiącu, w którym zostało opublikowane. 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right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" w:hAnsi="Time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ime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6:00Z</dcterms:created>
  <dc:creator>.</dc:creator>
  <dc:description/>
  <dc:language>en-US</dc:language>
  <cp:lastModifiedBy>ilukaszek</cp:lastModifiedBy>
  <cp:lastPrinted>2017-08-25T13:21:00Z</cp:lastPrinted>
  <dcterms:modified xsi:type="dcterms:W3CDTF">2024-02-21T07:46:00Z</dcterms:modified>
  <cp:revision>2</cp:revision>
  <dc:subject/>
  <dc:title>Zarządzenie nr D/0161/    /08</dc:title>
</cp:coreProperties>
</file>