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RZĄDZENIE NR 120/7/24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8 lutego 2024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rozliczenia i weryfikacji różnic inwentaryzacyjnych stwierdzonych w protokole z dnia 31 stycznia 2024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podstawie art. 26 i 27 ustawy z dnia 29 września 1994 roku o rachunkowości (tj. Dz. U. z 2023 r. poz. 120) oraz Zarządzenia Nr 120/36/23 Prezydenta Miasta Tychy z dnia 13 października 2023 r. w sprawie przeprowadzenia rocznej inwentaryzacji składników majątku w Urzędzie Miasta Tychy na ostatni dzień roku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zarządzam, co następuj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wiązku z protokołem rozliczenia wyników inwentaryzacyjnych i weryfikacji różnic inwentaryzacyjnych, polecam dokonać rozliczeni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adwyżek powstałych w wyniku inwentaryzacji składników majątku Urzędu Miasta Tychy przeprowadzonej w drodze spisu z natur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pt;margin-top:0pt;width:503.05pt;height:251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75548681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iedoborów powstałych w wyniku inwentaryzacji składników majątku Urzędu Miasta Tychy przeprowadzonej w drodze spisu z natur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0289" w:dyaOrig="2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5pt;margin-top:0.15pt;width:496.3pt;height:131.5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02242000" r:id="rId4"/>
        </w:objec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W związku z protokołem rozliczenia wyników inwentaryzacyjnych i weryfikacji różnic inwentaryzacyjnych, zlec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Wydział Gospodarki Nieruchomościami - zrealizować uwagi i wnioski Komisji Inwentaryzacyjnej dotyczące nieruchomości będących w dzierżawie lub użyczeniu oraz oddanych w trwały zarząd – co stanowi załącznik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dział Administracyjny w porozumieniu z CUW - zrealizować uwagi i wnioski Komisji Inwentaryzacyjnej dotyczące środków trwałych oraz pozostałych środków trwałych – co stanowi załącznik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dział Komunalny Ochrony Środowiska I Rolnictwa - zrealizować uwagi i wnioski Komisji Inwentaryzacyjnej dotyczące środków trwałych – co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wykonania niniejszego Zarządzenia w zakresie rozliczenia niedoborów i nadwyżek inwentaryzacyjnych ustala się na dzień  29 luty 2024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bowiązuje się Wydziały odpowiedzialne za rozliczenie niedoborów i nadwyżek do złożenia sprawozdania z wykonania niniejszego Zarządzenia Prezydentowi Miasta w terminie do dnia 29 luty 2024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ełniący Funkcję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zydenta Miasta Tych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aciej Gramatyk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173" w:right="1194" w:gutter="0" w:header="0" w:top="709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Trebuchet MS" w:hAnsi="Trebuchet MS" w:eastAsia="Times New Roman" w:cs="Trebuchet MS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5:00Z</dcterms:created>
  <dc:creator>ilukaszek</dc:creator>
  <dc:description/>
  <dc:language>en-US</dc:language>
  <cp:lastModifiedBy>ilukaszek</cp:lastModifiedBy>
  <cp:lastPrinted>2024-02-13T08:56:00Z</cp:lastPrinted>
  <dcterms:modified xsi:type="dcterms:W3CDTF">2024-02-15T08:55:00Z</dcterms:modified>
  <cp:revision>2</cp:revision>
  <dc:subject/>
  <dc:title/>
</cp:coreProperties>
</file>