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RZĄD MIASTA TYCHY                                                                                                       DUO.2110.2.2024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3-100 Tychy, al. Niepodległości 49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TYCH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nabór na wolne stanowisko urzędnicze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INSPEKTOR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rzędzie Stanu Cywilnego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w wymiarze - 1 etat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ia konieczne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ształcenie wyższ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 najmniej 2 letni staż pracy, w tym co najmniej 1 rok pracy w administracji samorządowe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najomość ustaw: Prawo o aktach stanu cywilnego, Kodeks rodzinny i opiekuńczy, Kodeks postępowania administracyjnego, Ustawa o cmentarzach i chowaniu zmarłych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egła znajomość obsługi komputera oraz urządzeń biurowych, znajomość pakietu MS Office (Excel, Word)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szlakowana opi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pełnej zdolności do czynności prawnych oraz korzystanie z pełni praw publiczn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ia dodatkowe: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a kultura osobis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unikatywn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zycyjn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ienn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ładn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jaln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pracy pod presją czas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pracy w zespo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e widziane doświadczenie na podobnym stanowis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łówne obowiązki: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enie spraw związanych z rejestracją stanu cywilnego (przygotowywanie projektów aktów stanu cywilnego)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owanie oświadczeń mających wpływ na stan cywiln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noszenie aktów stanu cywilnego do rejestru stanu cywiln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wanie zaświadczeń i odpisów aktów stanu cywilnego z rejestru stanu cywiln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worzenie i obsługa zleceń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wanie niezgodności w rejestrze PESE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przygotowywanie projektów decyzj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korespondencji ze stronam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idencjonowanie spraw i korespondencji w elektronicznym systemie obiegu dokument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a o warunkach pracy na danym stanowisku: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a w budynku Urzędu na 3 piętrze. Bezpieczne warunki pracy. Budynek wyposażony w windę przystosowaną do przewozu osób niepełnosprawnych. Korytarze umożliwiające poruszanie się wózkiem inwalidzkim. W budynku na parterze znajduje się toaleta przystosowana do potrzeb osób niepełnosprawnych. Stanowisko związane z pracą przy komputerz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skaźnik zatrudnienia osób niepełnosprawnych: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miesiącu styczniu 2024 roku wskaźnik zatrudnienia osób niepełnosprawnych w Urzędzie Miasta Tychy, w rozumieniu przepisów o rehabilitacji zawodowej i społecznej oraz zatrudnianiu osób niepełnosprawnych, był niższy niż 6%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e dokumenty i oświadczenia: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y list motywacyj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kopie dokumentów potwierdzających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ż prac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e kwalifikacj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e uprawnien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 kandydata o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zystaniu w pełni z praw cywilnych i obywatelskich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ej zdolności do czynności prawnych oraz o korzystaniu w pełni z praw publicznych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m, że kandydat nie był skazany prawomocnym wyrokiem sądu za umyślne przestępstwo ścigane z oskarżenia publicznego lub umyślne przestępstwo skarbowe 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eniu zgody na przetwarzanie danych osobowych, dobrowolnie podanych w ofercie pracy, innych niż wskazane w art. 221 Kodeksu pracy, w celu przeprowadzenia rekrutacji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o pracownikach samorządowych (Dz. U. z 2022 r., poz. 530)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kreślenie terminu i miejsca składania dokumentów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y należy złożyć w terminie do dnia </w:t>
      </w:r>
      <w:r>
        <w:rPr>
          <w:rFonts w:cs="Arial" w:ascii="Arial" w:hAnsi="Arial"/>
          <w:b/>
          <w:sz w:val="18"/>
          <w:szCs w:val="18"/>
        </w:rPr>
        <w:t>23 lutego 2024 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y składa się :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ogą elektroniczną</w:t>
      </w:r>
      <w:r>
        <w:rPr>
          <w:rFonts w:cs="Arial" w:ascii="Arial" w:hAnsi="Arial"/>
          <w:sz w:val="18"/>
          <w:szCs w:val="18"/>
        </w:rPr>
        <w:t xml:space="preserve"> poprzez wypełnienie formularza dostępnego na stronie internetowej </w:t>
      </w:r>
      <w:r>
        <w:rPr>
          <w:rFonts w:cs="Arial" w:ascii="Arial" w:hAnsi="Arial"/>
          <w:sz w:val="18"/>
          <w:szCs w:val="18"/>
          <w:u w:val="single"/>
        </w:rPr>
        <w:t>http://bip.umtychy.pl/oferty-pracy-urzad-miasta</w:t>
      </w:r>
      <w:r>
        <w:rPr>
          <w:rFonts w:cs="Arial" w:ascii="Arial" w:hAnsi="Arial"/>
          <w:sz w:val="18"/>
          <w:szCs w:val="18"/>
        </w:rPr>
        <w:t xml:space="preserve"> (nieprawidłowe wypełnienie formularza może uniemożliwić złożenie oferty). </w:t>
      </w:r>
      <w:r>
        <w:rPr>
          <w:rFonts w:cs="Arial" w:ascii="Arial" w:hAnsi="Arial"/>
          <w:b/>
          <w:sz w:val="18"/>
          <w:szCs w:val="18"/>
        </w:rPr>
        <w:t>Skany wymaganych dokumentów należy dołączyć w formie załączonego pliku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formie pisemn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 siedzibie Urzędu Miasta Tychy, al. Niepodległości 49, pok. 217, piętro II lub </w:t>
      </w:r>
      <w:r>
        <w:rPr>
          <w:rFonts w:cs="Arial" w:ascii="Arial" w:hAnsi="Arial"/>
          <w:b/>
          <w:sz w:val="18"/>
          <w:szCs w:val="18"/>
          <w:lang w:eastAsia="pl-PL"/>
        </w:rPr>
        <w:t>pocztą</w:t>
      </w:r>
      <w:r>
        <w:rPr>
          <w:rFonts w:cs="Arial" w:ascii="Arial" w:hAnsi="Arial"/>
          <w:sz w:val="18"/>
          <w:szCs w:val="18"/>
          <w:lang w:eastAsia="pl-PL"/>
        </w:rPr>
        <w:t xml:space="preserve"> na adres Urzędu z dopiski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UO.2110.2.2024 PODINSPEKTOR w Urzędzie Stanu Cywilneg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składane w języku obcym należy złożyć z tłumaczeniem na język polsk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y uważa się za dostarczone w terminie, jeżeli wpłynęły na w/w adres do dnia </w:t>
      </w:r>
      <w:r>
        <w:rPr>
          <w:rFonts w:cs="Arial" w:ascii="Arial" w:hAnsi="Arial"/>
          <w:b/>
          <w:sz w:val="18"/>
          <w:szCs w:val="18"/>
        </w:rPr>
        <w:t>23 lutego 2024 r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spełniające wymagania formalno – prawne podane w ogłoszeniu o naborze zostaną zakwalifikowane do dalszego etapu postępowania. Informację o zakwalifikowaniu należy uzyskać pod nr tel. (32) 776 – 32 – 57 trzeciego dnia po zakończeniu naboru ofer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i termin naboru zostaną podane na stronie Biuletynu Informacji Publicznej </w:t>
      </w:r>
      <w:r>
        <w:rPr>
          <w:rFonts w:cs="Arial" w:ascii="Arial" w:hAnsi="Arial"/>
          <w:sz w:val="18"/>
          <w:szCs w:val="18"/>
          <w:u w:val="single"/>
        </w:rPr>
        <w:t>http://bip.umtychy.pl/oferty-pracy-urzad-miasta/termin-postepowania-konkursowego</w:t>
      </w:r>
      <w:r>
        <w:rPr>
          <w:rFonts w:cs="Arial" w:ascii="Arial" w:hAnsi="Arial"/>
          <w:sz w:val="18"/>
          <w:szCs w:val="18"/>
        </w:rPr>
        <w:t xml:space="preserve"> i na tablicy ogłoszeń znajdującej się na II piętrze Urzędu Miasta Tych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test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ozmowa kwalifikacyjn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e o wynagrodzeniu na stanowisku Podinspektor w Urzędzie Stanu Cywilnego można uzyskać pod numerem telefonu: (32) 776 – 32 – 57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ndydaci, którzy nie zostali wybrani mogą odebrać swoje dokumenty aplikacyjne w terminie 3 miesięcy od dnia zakończenia procedury zgodnie z Zarządzeniem 120/16/17 Prezydenta Miasta Tychy z dnia 1 marca 2017 r. w sprawie przechowywania i niszczenia dokumentów aplikacyjny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906"/>
        <w:gridCol w:w="3685"/>
      </w:tblGrid>
      <w:tr>
        <w:trPr>
          <w:trHeight w:val="1067" w:hRule="atLeast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  13 lutego  2024 r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ełniący Funkcję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EZYDENTA MIASTA TYC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(-) mgr Maciej Gramaty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cs="Arial" w:ascii="Arial" w:hAnsi="Arial"/>
          <w:sz w:val="18"/>
          <w:szCs w:val="18"/>
        </w:rPr>
        <w:t xml:space="preserve"> – zgodnie z 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</w:rPr>
        <w:t>iż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dministratorem Pani/Pana danych osobowych jest Prezydent Miasta Tychy z siedzibą w Urzędzie Miasta w Tychach, al. Niepodległości 49, 43-100 Tychy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ofanie zgody nie ma wpływu na przetwarzanie Pani/Pana danych do momentu jej wycof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mallCaps/>
          <w:color w:val="000000"/>
          <w:sz w:val="18"/>
          <w:szCs w:val="18"/>
        </w:rPr>
      </w:pPr>
      <w:r>
        <w:rPr>
          <w:rFonts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nie przez Panią/Pana danych osobowych może być wymogiem: ustawowym, umownym, lub warunkiem zawarcia umowy, do których podania będzie Pani/Pan zobowiązana/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701" w:right="1418" w:gutter="0" w:header="0" w:top="73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@umtych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4:00Z</dcterms:created>
  <dc:creator>bziobrowska</dc:creator>
  <dc:description/>
  <cp:keywords/>
  <dc:language>en-US</dc:language>
  <cp:lastModifiedBy>Katarzyna Stasiak</cp:lastModifiedBy>
  <cp:lastPrinted>2022-12-12T09:25:00Z</cp:lastPrinted>
  <dcterms:modified xsi:type="dcterms:W3CDTF">2024-02-13T08:20:00Z</dcterms:modified>
  <cp:revision>5</cp:revision>
  <dc:subject/>
  <dc:title/>
</cp:coreProperties>
</file>