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0050/5/24</w:t>
      </w:r>
    </w:p>
    <w:p>
      <w:pPr>
        <w:pStyle w:val="Tekstpodstawowyzwciciem2"/>
        <w:spacing w:lineRule="auto" w:line="276" w:before="0" w:after="0"/>
        <w:ind w:left="6804" w:firstLine="210"/>
        <w:rPr/>
      </w:pPr>
      <w:r>
        <w:rPr>
          <w:rFonts w:cs="Arial" w:ascii="Arial" w:hAnsi="Arial"/>
          <w:sz w:val="22"/>
          <w:szCs w:val="22"/>
        </w:rPr>
        <w:t>z dnia  5 stycznia 2024 r.</w:t>
      </w:r>
    </w:p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left="6096" w:right="17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9.02.2024 r.</w:t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I KONSULTACJI</w:t>
      </w:r>
    </w:p>
    <w:p>
      <w:pPr>
        <w:pStyle w:val="Normal"/>
        <w:shd w:fill="FFFFFF" w:val="clear"/>
        <w:autoSpaceDE w:val="false"/>
        <w:spacing w:before="0" w:after="0"/>
        <w:ind w:righ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357"/>
        <w:rPr/>
      </w:pPr>
      <w:r>
        <w:rPr>
          <w:rFonts w:cs="Arial" w:ascii="Arial" w:hAnsi="Arial"/>
          <w:b/>
          <w:sz w:val="18"/>
          <w:szCs w:val="18"/>
        </w:rPr>
        <w:t>Konsultacje skierowane były d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cs="Arial" w:ascii="Arial" w:hAnsi="Arial"/>
          <w:b/>
          <w:sz w:val="18"/>
          <w:szCs w:val="18"/>
        </w:rPr>
        <w:t xml:space="preserve">     NGO</w:t>
      </w:r>
      <w:r>
        <w:rPr>
          <w:rFonts w:cs="Arial" w:ascii="Arial" w:hAnsi="Arial"/>
          <w:sz w:val="18"/>
          <w:szCs w:val="18"/>
        </w:rPr>
        <w:t xml:space="preserve"> - w trybie Uchwały Nr 0150/XLVI/1036/10 Rady Miasta Tychy z dnia 26 sierpnia 2010 r. w sprawie: szczegółowego sposobu konsultowania z organizacjami pozarządowymi i podmiotami wymienionymi w art. 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b/>
          <w:sz w:val="18"/>
          <w:szCs w:val="18"/>
        </w:rPr>
        <w:t xml:space="preserve">  Mieszkańców</w:t>
      </w:r>
      <w:r>
        <w:rPr>
          <w:rFonts w:cs="Arial" w:ascii="Arial" w:hAnsi="Arial"/>
          <w:sz w:val="18"/>
          <w:szCs w:val="18"/>
        </w:rPr>
        <w:t xml:space="preserve"> - w trybie Uchwały Nr XXXII/617/21 Rady Miasta Tychy z dnia 28 października 2021 r. w sprawie zasad i trybu przeprowadzania konsultacji z mieszkańcami miasta Tych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/>
        <w:t>Przedmiot konsultac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chwały w sprawie przyjęcia programu polityki zdrowotnej pod nazwą: „Program w zakresie profilaktyki depresji u dzieci i młodzieży w mieście Tychy”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ozpoczęcia i zakończenia konsultac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5 stycznia 2024 roku do 8 lutego 2024 rok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rPr/>
      </w:pPr>
      <w:r>
        <w:rPr>
          <w:rFonts w:cs="Arial" w:ascii="Arial" w:hAnsi="Arial"/>
          <w:b/>
          <w:sz w:val="18"/>
          <w:szCs w:val="18"/>
        </w:rPr>
        <w:t>Zasięg konsultac</w:t>
      </w:r>
      <w:r>
        <w:rPr/>
        <w:t>j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miejs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W imieniu Prezydenta Miasta Tychy konsultacje przeprowadził wydział / j</w:t>
      </w:r>
      <w:r>
        <w:rPr/>
        <w:t>ednostka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/ Jednostka:</w:t>
            </w:r>
            <w:r>
              <w:rPr>
                <w:rFonts w:cs="Arial" w:ascii="Arial" w:hAnsi="Arial"/>
                <w:sz w:val="20"/>
                <w:szCs w:val="20"/>
              </w:rPr>
              <w:t xml:space="preserve"> Urząd Miasta Tychy Wydział Spraw Społecznych i Zdrowi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sz w:val="20"/>
                <w:szCs w:val="20"/>
              </w:rPr>
              <w:t xml:space="preserve"> al. Niepodległości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Wniesione uwagi, opinie, propozycj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ramach konsultacji nie zgłoszon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adnych uwag, opinii i propozycji dotyczących przedmiotowego projektu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lub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W ramach konsultacji zgłoszono następujące uwagi, opinie i propozycje dotyczące przedmiotowego projektu: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6"/>
        <w:gridCol w:w="3288"/>
        <w:gridCol w:w="3782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zwa organizacji 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 Imię i nazwisko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4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wagi, opinie, propozycje dotyczące przedmiotu konsultacj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dpowiedzi Prezydenta do propozycji mieszkańców wraz z uzasadnieniem</w:t>
              <w:br/>
              <w:t>w przypadku propozycji odrzuconych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-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-----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ący Funkcję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j Gramatyka</w:t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0" w:after="0"/>
        <w:ind w:left="5103" w:right="565" w:hanging="0"/>
        <w:jc w:val="center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pieczęć i podpis Prezydenta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wybr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/>
          <w:i/>
        </w:rPr>
        <w:t>Dane osobowe mieszkańców, którzy brali udział w konsultacjach należy zanonimizować przed publikacją wyników na stro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2:00Z</dcterms:created>
  <dc:creator>mtomaszewska</dc:creator>
  <dc:description/>
  <cp:keywords/>
  <dc:language>en-US</dc:language>
  <cp:lastModifiedBy>mferenc</cp:lastModifiedBy>
  <cp:lastPrinted>2024-01-02T10:32:00Z</cp:lastPrinted>
  <dcterms:modified xsi:type="dcterms:W3CDTF">2024-02-09T08:37:00Z</dcterms:modified>
  <cp:revision>4</cp:revision>
  <dc:subject/>
  <dc:title/>
</cp:coreProperties>
</file>