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>
          <w:rFonts w:cs="Arial" w:ascii="Arial" w:hAnsi="Arial"/>
          <w:sz w:val="22"/>
        </w:rPr>
        <w:t>ZARZĄDZENIE  NR 0050/23/2024</w:t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 MIASTA 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16 styczni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sz w:val="22"/>
        </w:rPr>
        <w:t>w sprawie ustalenia rzeczywistego kosztu utrzymania jednego mieszkańca w mieszkaniach wspomaganych i treningowych Miejskiego Ośrodka Pomocy Społecznej w Tychach w 202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rPr/>
      </w:pPr>
      <w:r>
        <w:rPr>
          <w:rFonts w:cs="Arial" w:ascii="Arial" w:hAnsi="Arial"/>
          <w:sz w:val="22"/>
        </w:rPr>
        <w:t>Na podstawie  art. 30 ust. 1 ustawy z dnia 8 marca 1990r . o samorządzie  gminnym (Dz. U. z 2023r., poz. 40 ze zm.) oraz §1 ust. 10  Uchwały Nr LV/1034/23 Rady Miasta Tychy z dnia 30 listopada 2023 r. w sprawie szczegółowych zasad ponoszenia odpłatności za pobyt w ośrodkach wsparcia i mieszkaniach treningowych lub wspomaganych</w:t>
      </w:r>
    </w:p>
    <w:p>
      <w:pPr>
        <w:pStyle w:val="Tekstpodstawowywcit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się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 </w:t>
      </w:r>
    </w:p>
    <w:p>
      <w:pPr>
        <w:pStyle w:val="TextBody"/>
        <w:rPr/>
      </w:pPr>
      <w:r>
        <w:rPr>
          <w:rFonts w:cs="Arial" w:ascii="Arial" w:hAnsi="Arial"/>
          <w:sz w:val="22"/>
        </w:rPr>
        <w:t>1.  Koszt utrzymania jednego mieszkańca w mieszkaniach Ośrodka Interwencji Kryzysowej w 2024r. wynosi 283,73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2. Koszt utrzymania jednego mieszkańca w mieszkaniu dla osób niepełnosprawnych przy ul. Trzy Stawy 9/2 w 2024r. wynosi 2365,00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 Koszt utrzymania jednego mieszkańca w mieszkaniu dla osób starszych przy ul. Trzy Stawy 4/2 w 2024r. wynosi 2177,00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. Koszt </w:t>
      </w:r>
      <w:r>
        <w:rPr>
          <w:rFonts w:cs="Arial" w:ascii="Arial" w:hAnsi="Arial"/>
          <w:sz w:val="22"/>
          <w:szCs w:val="22"/>
        </w:rPr>
        <w:t>utrzymania jednego mieszkańca w mieszkaniu dla osób starszych przy ul. de Gaulle’a 12/1  w 2024r. wynosi 2177,00zł miesięcz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0" w:name="_Hlk124409094"/>
      <w:r>
        <w:rPr>
          <w:rFonts w:cs="Arial" w:ascii="Arial" w:hAnsi="Arial"/>
          <w:sz w:val="22"/>
          <w:szCs w:val="22"/>
        </w:rPr>
        <w:t>5. Koszt utrzymania jednego mieszkańca w mieszkaniach przy ul. Edukacji 11/1A, przy ul. Edukacji 11/2A w 2024r. wynosi 2177,00zł miesięcznie.</w:t>
      </w:r>
      <w:bookmarkEnd w:id="0"/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 Koszt utrzymania jednego mieszkańca w mieszkaniach przy ul. Edukacji 11/3A w 2024r. wynosi 6302,00zł miesięczni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7. Koszt utrzymania jednego mieszkańca w mieszkaniu przy ul. Wojska Polskiego 13/1 w 2024r. wynosi 583,09zł miesięczni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8. Koszt utrzymania jednego mieszkańca w mieszkaniu przy ul. Stefana Batorego 34/17 w 2024r. wynosi  583,09zł miesięcz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Dyrektorowi Miejskiego Ośrodka Pomocy Społecznej w Tychach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0:00Z</dcterms:created>
  <dc:creator>prawnicy</dc:creator>
  <dc:description/>
  <dc:language>en-US</dc:language>
  <cp:lastModifiedBy>ilukaszek</cp:lastModifiedBy>
  <dcterms:modified xsi:type="dcterms:W3CDTF">2024-01-17T12:50:00Z</dcterms:modified>
  <cp:revision>2</cp:revision>
  <dc:subject/>
  <dc:title>ZARZĄDZENIE  NR  0151/</dc:title>
</cp:coreProperties>
</file>