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440/</w:t>
      </w:r>
      <w:r>
        <w:rPr>
          <w:rFonts w:cs="Arial" w:ascii="Arial" w:hAnsi="Arial"/>
          <w:b/>
          <w:color w:val="000000"/>
          <w:sz w:val="20"/>
          <w:szCs w:val="20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8 grudni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eznaczenia do zbycia nieruchomości położonej w Tychach przy ul. Katowicki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drodze przetargu ograniczonego do właścicieli bądź użytkowników wieczystych nieruchomości sąsiedni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60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 30 ust. 1 i ust. 2 pkt 3 ustawy z 8 marca 1990 roku o samorządzie gminnym </w:t>
        <w:br/>
        <w:t xml:space="preserve">(Dz. U. z 2023 r., poz. 40 z późn. zm.), art. 13 ust. 1, art. 28, art. 40 ust. 1 pkt 2 ustawy z 21 sierpnia 1997 roku </w:t>
        <w:br/>
        <w:t xml:space="preserve">o gospodarce nieruchomościami (Dz. U. z 2023 r., poz. 344 z późn. zm.) oraz § 3 uchwały Nr XXIV/423/16 Rady Miasta Tychy z 25 sierpnia 2016 r. w sprawie zasad gospodarowania nieruchomościami </w:t>
        <w:br/>
        <w:t>i lokalami użytkowymi, zmienionej uchwałą XLIX/813/18 Rady Miasta Tychy z dnia 21 czerwca 2018 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nacza się do zbycia w drodze przetargu ograniczonego do właścicieli bądź użytkowników wieczystych nieruchomości przyległych nieruchomość gruntową położoną w Tychach przy ul. Katowickiej, oznaczoną jako działka nr 229/21 o pow. 47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będącą własnością Gminy Tych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łożenie nieruchomości opisanej w § 1 wskazane jest w załączniku do zarządz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z6"/>
      <w:bookmarkEnd w:id="0"/>
      <w:r>
        <w:rPr>
          <w:rFonts w:cs="Arial" w:ascii="Arial" w:hAnsi="Arial"/>
          <w:color w:val="000000"/>
          <w:sz w:val="18"/>
          <w:szCs w:val="18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ący Funkcję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Bogdan Białowąs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do Zarządzenia nr 0050/440/2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 z 28 grudnia 2023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40640</wp:posOffset>
                </wp:positionV>
                <wp:extent cx="1368425" cy="67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działka nr 229/21 przeznaczona </w:t>
                              <w:br/>
                              <w:t>do zby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2.95pt;mso-wrap-distance-left:9.05pt;mso-wrap-distance-right:9.05pt;mso-wrap-distance-top:0pt;mso-wrap-distance-bottom:0pt;margin-top:3.2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  <w:t xml:space="preserve">działka nr 229/21 przeznaczona </w:t>
                        <w:br/>
                        <w:t>do zby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128905</wp:posOffset>
                </wp:positionV>
                <wp:extent cx="1447165" cy="156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8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119380</wp:posOffset>
                </wp:positionV>
                <wp:extent cx="4973955" cy="3876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drawing>
                                <wp:inline distT="0" distB="0" distL="0" distR="0">
                                  <wp:extent cx="4789170" cy="3783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9170" cy="378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05.25pt;mso-wrap-distance-left:9.05pt;mso-wrap-distance-right:9.05pt;mso-wrap-distance-top:0pt;mso-wrap-distance-bottom:0pt;margin-top:9.4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drawing>
                          <wp:inline distT="0" distB="0" distL="0" distR="0">
                            <wp:extent cx="4789170" cy="3783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9170" cy="378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59:00Z</dcterms:created>
  <dc:creator>Sylwia Uchnast - Gara</dc:creator>
  <dc:description/>
  <dc:language>en-US</dc:language>
  <cp:lastModifiedBy>ilukaszek</cp:lastModifiedBy>
  <cp:lastPrinted>2023-12-21T16:36:00Z</cp:lastPrinted>
  <dcterms:modified xsi:type="dcterms:W3CDTF">2024-01-04T12:59:00Z</dcterms:modified>
  <cp:revision>2</cp:revision>
  <dc:subject/>
  <dc:title>Zarzadzenie Prezydenta Miasta TYCHY</dc:title>
</cp:coreProperties>
</file>