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bookmarkStart w:id="0" w:name="_Hlk145062212"/>
      <w:r>
        <w:rPr>
          <w:rFonts w:cs="Calibri" w:ascii="Calibri" w:hAnsi="Calibri"/>
          <w:b/>
          <w:sz w:val="22"/>
          <w:szCs w:val="22"/>
        </w:rPr>
        <w:t>§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1 Postanowienia ogólne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Niniejszy regulamin (zwany dalej „Regulaminem”) określa ogólne warunki uczestnictwa </w:t>
        <w:br/>
        <w:t xml:space="preserve">w konkursie </w:t>
      </w:r>
      <w:bookmarkStart w:id="1" w:name="_Hlk145325712"/>
      <w:r>
        <w:rPr>
          <w:rFonts w:cs="Calibri"/>
        </w:rPr>
        <w:t xml:space="preserve"> pod nazwą </w:t>
      </w:r>
      <w:bookmarkEnd w:id="1"/>
      <w:r>
        <w:rPr>
          <w:rFonts w:cs="Calibri"/>
          <w:i/>
        </w:rPr>
        <w:t xml:space="preserve">„Zrób kolorowy prezent naturze” - na zbiórkę makulatury w klasach 1-8 w szkołach podstawowych w Tychach </w:t>
      </w:r>
      <w:r>
        <w:rPr>
          <w:rFonts w:cs="Calibri"/>
        </w:rPr>
        <w:t>(zwanego dalej Konkursem) odbywającego się w ramach miejskiej kampanii edukacyjno-informacyjnej „Gramy w kolory” SEGREAGU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Organizatorem konkursu jest Gmina Miasta Tychy z siedzibą w Tychach, przy al. Niepodległości 49 (dalej zwany “</w:t>
      </w:r>
      <w:r>
        <w:rPr>
          <w:rFonts w:cs="Calibri"/>
          <w:i/>
        </w:rPr>
        <w:t>Organizatorem”</w:t>
      </w:r>
      <w:r>
        <w:rPr>
          <w:rFonts w:cs="Calibri"/>
        </w:rPr>
        <w:t>). Komórkami odpowiedzialnymi za przeprowadzenie Konkursu z ramienia Urzędu Miasta Tychy są : Wydział Promocji i Współpracy z Zagranicą oraz Wydział Komunalny, Ochrony Środowiska i Rolnictw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/>
        </w:rPr>
        <w:t>Celem konkursu jest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cs="Calibri"/>
          <w:color w:val="212529"/>
          <w:shd w:fill="FFFFFF" w:val="clear"/>
        </w:rPr>
      </w:pPr>
      <w:r>
        <w:rPr>
          <w:rFonts w:cs="Calibri"/>
        </w:rPr>
        <w:t xml:space="preserve">kreowanie wśród uczniów </w:t>
      </w:r>
      <w:r>
        <w:rPr>
          <w:rFonts w:cs="Calibri"/>
          <w:color w:val="212529"/>
          <w:shd w:fill="FFFFFF" w:val="clear"/>
        </w:rPr>
        <w:t xml:space="preserve">prawidłowych postaw w zakresie gospodarowania odpadami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Calibri"/>
          <w:color w:val="212529"/>
          <w:shd w:fill="FFFFFF" w:val="clear"/>
        </w:rPr>
        <w:t>rozwijanie poczucia odpowiedzialności za stan środowiska przyrodniczego poprzez codzienne działania w domu, szkole i najbliższym otoczeniu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Calibri"/>
          <w:color w:val="212529"/>
          <w:shd w:fill="FFFFFF" w:val="clear"/>
        </w:rPr>
        <w:t>propagowanie wśród uczniów postaw proekologicznych poprzez zaangażowanie ich we wspólne przedsięwzięcie związane z selektywną zbiórką makulatury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Calibri"/>
          <w:color w:val="212529"/>
          <w:shd w:fill="FFFFFF" w:val="clear"/>
        </w:rPr>
        <w:t>zwiększenie ilości zbieranych selektywnie odpadów typu papier i tektura na terenie Miasta Tych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Udział w konkursie jest bezpłatn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/>
          <w:color w:val="000000"/>
          <w:shd w:fill="FFFFFF" w:val="clear"/>
        </w:rPr>
        <w:t>Konkurs skierowany jest do dzieci uczęszczających do publicznych szkół podstawowych, do klas 1-8, zlokalizowanych na terenie Tychów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/>
          <w:color w:val="000000"/>
          <w:shd w:fill="FFFFFF" w:val="clear"/>
        </w:rPr>
        <w:t xml:space="preserve">Czas trwania konkursu: od </w:t>
      </w:r>
      <w:r>
        <w:rPr>
          <w:rFonts w:cs="Calibri"/>
          <w:b/>
          <w:shd w:fill="FFFFFF" w:val="clear"/>
        </w:rPr>
        <w:t>19.12.2023 do 15.03.2024 roku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konkursie zostaną wyłonion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Calibri"/>
          <w:color w:val="000000"/>
          <w:shd w:fill="FFFFFF" w:val="clear"/>
        </w:rPr>
        <w:t>I, II i III miejsce - najbardziej aktywna szkoła, która zbierze najwięcej kilogramów makulatury w przeliczeniu na ucznia szkoły,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rFonts w:cs="Calibri"/>
          <w:color w:val="000000"/>
          <w:shd w:fill="FFFFFF" w:val="clear"/>
        </w:rPr>
        <w:t>I, II i III miejsce - najaktywniejsza klasa, która zbierze najwięcej kilogramów makulatury w przeliczeniu na ucznia klas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Zasady uczestnictwa w Konkursie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konkursu jest zbiórka jak największej ilości makulatury w przeliczeniu na jednego ucznia publicznej szkoły podstawowej na terenie Miasta Tychy. Konkurs skierowany jest także do uczniów klas w wymienionych placówkach, w tym wypadku komisja bierze pod uwagę ilość makulatury w przeliczeniu na jednego ucznia klasy w  publicznych szkołach podstawowych na terenie Tychów.   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</w:rPr>
      </w:pPr>
      <w:r>
        <w:rPr>
          <w:rFonts w:cs="Calibri"/>
        </w:rPr>
        <w:t>Jako makulaturę rozumie się: niezabrudzony tłuszczem, resztkami jedzenia papier, opakowania papierowe i kartonowe, torby papierowe, gazety, niefoliowane kolorowe czasopisma, książki, zeszyty, zapisane lub zadrukowane kartki, etc. Makulatura powinna być powiązana w paczki w celu sprawnego odbioru i wyrywkowego waż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biórka zostanie przeprowadzona w ww. publicznych szkołach podstawowych. </w:t>
      </w:r>
      <w:r>
        <w:rPr>
          <w:rFonts w:cs="Calibri"/>
          <w:b/>
        </w:rPr>
        <w:t>Warunkiem udziału w Konkursie jest przesłanie przez Dyrekcję placówki na adres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mailowy: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promocja@umtychy.pl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 xml:space="preserve">skanu prawidłowo wypełnionego formularza zgłoszenia, stanowiącego </w:t>
      </w:r>
      <w:r>
        <w:rPr>
          <w:rFonts w:cs="Calibri"/>
          <w:b/>
          <w:color w:val="000000"/>
        </w:rPr>
        <w:t>załącznik nr 2</w:t>
      </w:r>
      <w:bookmarkStart w:id="2" w:name="_GoBack"/>
      <w:bookmarkEnd w:id="2"/>
      <w:r>
        <w:rPr>
          <w:rFonts w:cs="Calibri"/>
          <w:color w:val="000000"/>
        </w:rPr>
        <w:t xml:space="preserve"> oraz </w:t>
      </w:r>
      <w:r>
        <w:rPr>
          <w:rFonts w:cs="Calibri"/>
          <w:b/>
          <w:color w:val="000000"/>
        </w:rPr>
        <w:t>załącznik nr 3</w:t>
      </w:r>
      <w:r>
        <w:rPr>
          <w:rFonts w:cs="Calibri"/>
          <w:color w:val="000000"/>
        </w:rPr>
        <w:t xml:space="preserve"> do niniejszego regulaminu, w nieprzekraczalnym terminie do </w:t>
      </w:r>
      <w:r>
        <w:rPr>
          <w:rFonts w:cs="Calibri"/>
          <w:b/>
        </w:rPr>
        <w:t>19.12.2023 r</w:t>
      </w:r>
      <w:r>
        <w:rPr>
          <w:rFonts w:cs="Calibri"/>
        </w:rPr>
        <w:t>.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Zgłoszenia wysłane po tym terminie, nie będą uwzględniane (decyduje data wpływu)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cówki oświatowe zgłoszone do konkursu, są zobowiązane do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zawarcia umowy, o której mowa w art. 45 ust. 2 ustawy z dnia </w:t>
      </w:r>
      <w:r>
        <w:rPr>
          <w:rStyle w:val="Object"/>
          <w:rFonts w:cs="Calibri"/>
          <w:shd w:fill="FFFFFF" w:val="clear"/>
        </w:rPr>
        <w:t>14 grudnia 2012</w:t>
      </w:r>
      <w:r>
        <w:rPr>
          <w:rFonts w:cs="Calibri"/>
          <w:color w:val="000000"/>
          <w:shd w:fill="FFFFFF" w:val="clear"/>
        </w:rPr>
        <w:t> r. o odpadach (Dz. U. z 2023 r. poz. 1587, ze zm.) według wzoru przedłożonego przez podmiot wskazany przez Organizatora, która obowiązywać będzie w okresie nie krótszym, niż okres prowadzenia konkursu (</w:t>
      </w:r>
      <w:r>
        <w:rPr>
          <w:rFonts w:cs="Calibri"/>
          <w:b/>
          <w:color w:val="000000"/>
          <w:shd w:fill="FFFFFF" w:val="clear"/>
        </w:rPr>
        <w:t>załącznik nr 1 do regulaminu</w:t>
      </w:r>
      <w:r>
        <w:rPr>
          <w:rFonts w:cs="Calibri"/>
          <w:color w:val="000000"/>
          <w:shd w:fill="FFFFFF" w:val="clear"/>
        </w:rPr>
        <w:t>)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Calibri"/>
          <w:color w:val="000000"/>
        </w:rPr>
        <w:t>poinformowania wszystkich uczniów klas 1-8 oraz ich rodziców o trwającej zbiórce makulatury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prowadzenia przez wychowawców klas 1-8 zajęć, na których dzieci utrwalą sobie wiedzę na temat segregacji odpadów z papieru, oszczędności papieru na co dzień, korzyści wykorzystania makulatury do produkcji papieru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5. Placówki oświatowe zgłoszone do konkursu wskażą opiekuna szkoły, który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a) będzie reprezentował klasy 1-8,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ędzie odpowiadał za  organizację zbiórki na terenie szkoły oraz kontakt z przedstawicielem Organizatora,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będzie odpowiadał  za ważenie i ewidencję zbiórki makulatury zgłoszonych do konkursu klas 1-8 oraz ewidencję zbiorczą, w tym wykazanie wagi zebranej makulatury w każdej zgłoszonej klasie i wagi makulatury zbiorczo z placówki zgłoszonej do konkursu.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d) prześle spisaną wagę zebranej makulatury wysłana na adres mail: promocja@umtychy.pl,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) opiekun będzie odpowiedzialny również za zabezpieczenie dojazdu do placówki w potwierdzonym dniu odbioru makulatury, organizacji załadunku makulatury oraz nadzór nad bezpieczeństwem dzieci w czasie załadunku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f) opiekun szkoły jest odpowiedzialny za kontakt z Organizatorem w kwestii odebrania nagrody przez najaktywniejszą klasę – jeśli taka będzie na terenie szkoły i przez reprezentowaną szkołę. </w:t>
      </w:r>
    </w:p>
    <w:p>
      <w:pPr>
        <w:pStyle w:val="Akapitzlist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. Organizator zobowiązuje się do: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a ewidencji konkursu, w tym strony konkursu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cji odbioru makulatury ze szkół biorących udział w konkursie.</w:t>
      </w:r>
    </w:p>
    <w:p>
      <w:pPr>
        <w:pStyle w:val="Akapitzlist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7. Uczniowie podczas trwania konkursu mogą prosić o wsparcie w zbiórce osoby spoza szkoły. </w:t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</w:rPr>
        <w:t>8. Zebrana przez placówkę makulatura zostanie odebrana przez Organizatora w terminach wskazanych na podstawie mailowego zgłoszenia opiekunów szkoły, wysłanego do organizatora na adres mailowy: promocja@umtychy.pl. Termin odbioru zebranej makulatury (data i godzina) musi być potwierdzony przez Organizatora w mailu zwrotnym.</w:t>
      </w:r>
    </w:p>
    <w:p>
      <w:pPr>
        <w:pStyle w:val="Akapitzlist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9. Opiekun przekaże Organizatorowi ilości makulatury zebrane w klasach biorących udział w konkursie oraz wskaże ilość zebranej makulatury w danej szkole. Ilości te zostaną zapisane w protokole zbiorczym </w:t>
      </w:r>
      <w:r>
        <w:rPr>
          <w:rFonts w:cs="Calibri"/>
          <w:b/>
          <w:color w:val="000000"/>
        </w:rPr>
        <w:t>(załącznik nr 4).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10. Organizator, po przejrzeniu wszystkich protokołów przekaże uczestnikom konkursu wyniki zbiórki oraz uzyskane wyniki zbiórki w terminie do </w:t>
      </w:r>
      <w:r>
        <w:rPr>
          <w:rFonts w:cs="Calibri"/>
          <w:b/>
          <w:color w:val="000000"/>
        </w:rPr>
        <w:t>22.03.2024 roku.</w:t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</w:rPr>
        <w:t>11.  Organizator oświadcza, że w ramach Konkursu będzie dokonywał wysyłek informacji (jak np. dodatkowej informacji, podziękowania, zapytania) drogą telefoniczną lub elektroniczną lub zgodnie z ustawą z dnia 18 lipca 2002 roku o świadczeniu usług drogą elektroniczną (Dz. U. Nr 144, poz. 1204 z późn. zm.)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strzygnięcie Konkurs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śród uczestników konkursu, zostaną wyłonieni laureaci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olejno </w:t>
      </w:r>
      <w:r>
        <w:rPr>
          <w:rFonts w:cs="Calibri"/>
          <w:b/>
          <w:color w:val="000000"/>
        </w:rPr>
        <w:t>3 najaktywniejsze klasy</w:t>
      </w:r>
      <w:r>
        <w:rPr>
          <w:rFonts w:cs="Calibri"/>
          <w:color w:val="000000"/>
        </w:rPr>
        <w:t xml:space="preserve">, wśród klas 1-8, zostaną nagrodzone nagrodami w postaci voucherów dla klasy i opiekunów do MULTIKINA w Tychach w Galerii Gemini w Tychach o wartości do 25 zł brutto/osoba na dowolny seans filmowy. </w:t>
        <w:tab/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>
          <w:rFonts w:cs="Calibri"/>
          <w:color w:val="000000"/>
        </w:rPr>
        <w:t xml:space="preserve">Kolejno </w:t>
      </w:r>
      <w:r>
        <w:rPr>
          <w:rFonts w:cs="Calibri"/>
          <w:b/>
          <w:color w:val="000000"/>
        </w:rPr>
        <w:t>3 najaktywniejsze szkoły</w:t>
      </w:r>
      <w:r>
        <w:rPr>
          <w:rFonts w:cs="Calibri"/>
          <w:color w:val="000000"/>
        </w:rPr>
        <w:t xml:space="preserve">, zostaną nagrodzone nagrodami rzeczowymi </w:t>
      </w:r>
      <w:r>
        <w:rPr>
          <w:rFonts w:cs="Calibri"/>
        </w:rPr>
        <w:t xml:space="preserve">o wartości odpowiednio: pięć tysięcy, trzy tysiące, dwa tysiące, za zajęcie I, II, III miejsca w Tychach, w postaci książek, sprzętu sportowego, sprzętu stanowiącego wyposażenie wskazanej pracowni w szkole. Nagrody te zostaną zakupione przez Organizatora i przekazane laureatom po wcześniejszych ustaleniach z Dyrekcją zwycięskich szkół.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Pozostałe </w:t>
      </w:r>
      <w:r>
        <w:rPr>
          <w:rFonts w:cs="Calibri"/>
          <w:b/>
        </w:rPr>
        <w:t>najaktywniejsze szkoły</w:t>
      </w:r>
      <w:r>
        <w:rPr>
          <w:rFonts w:cs="Calibri"/>
        </w:rPr>
        <w:t xml:space="preserve">, które wezmą czynny udział w konkursie – zostaną nagrodzone nagrodami rzeczowymi w postaci: </w:t>
      </w:r>
    </w:p>
    <w:p>
      <w:pPr>
        <w:pStyle w:val="Akapitzlist"/>
        <w:ind w:left="567" w:hanging="0"/>
        <w:jc w:val="both"/>
        <w:rPr>
          <w:rFonts w:cs="Calibri"/>
          <w:strike/>
        </w:rPr>
      </w:pPr>
      <w:r>
        <w:rPr>
          <w:rFonts w:cs="Calibri"/>
        </w:rPr>
        <w:t xml:space="preserve">- zestawów klocków  Lego® Classic </w:t>
      </w:r>
    </w:p>
    <w:p>
      <w:pPr>
        <w:pStyle w:val="Akapitzlist"/>
        <w:ind w:left="568" w:hanging="0"/>
        <w:jc w:val="both"/>
        <w:rPr>
          <w:rFonts w:cs="Calibri"/>
        </w:rPr>
      </w:pPr>
      <w:r>
        <w:rPr>
          <w:rFonts w:cs="Calibri"/>
        </w:rPr>
        <w:t>- zestawów gier edukacyjnych o tematyce ekologicznej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</w:rPr>
        <w:t>Ogłoszenie wyników konkursu i wręczenie nagród odbędzie się w dniu i w miejscu wskazanym przez Organizatora, o czym Organizator poinformuje opiekunów zwycięskich szkół i klas telefonicznie i w osobnym mailu wskazanym w formularzu zgłoszeniowym. Wyniki mogą być ogłoszone również na stronie internetowej umtychy.pl i profilu firmowym na Facebook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tor zastrzega sobie prawo zmiany miejsca i terminu ogłoszenia wynik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  Postanowienia Końcowe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cyzje Organizatorów Konkursu mają charakter ostateczny i nie przysługuje od nich odwołani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Calibri"/>
          <w:color w:val="000000"/>
        </w:rPr>
        <w:t xml:space="preserve">Przystąpienie do udziału w konkursie </w:t>
      </w:r>
      <w:r>
        <w:rPr>
          <w:rFonts w:cs="Calibri"/>
        </w:rPr>
        <w:t>jest jednoznaczne z przyjęciem warunków niniejszego Regulaminu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cs="Calibri"/>
        </w:rPr>
      </w:pPr>
      <w:r>
        <w:rPr>
          <w:rFonts w:cs="Calibri"/>
        </w:rPr>
        <w:t>Organizator zastrzega sobie prawo do przedłużenia lub skrócenia konkursu w przypadku zaistnienia okoliczności od niego niezależn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Calibri"/>
        </w:rPr>
        <w:t xml:space="preserve">Organizator dopuszcza zmianę Opiekuna szkoły lub klasy na etapie trwania konkursu. O zmianie drogą mailową – na adres e-mail: promocja@umtychy.pl - informuje Dyrektor placówki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Calibri"/>
        </w:rPr>
        <w:t xml:space="preserve">W sprawach nieuregulowanych niniejszym Regulaminem zastosowanie mają przepisy kodeksu cywilnego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Organizator zastrzega sobie prawo do zmiany niniejszego regulaminu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cs="Calibri"/>
        </w:rPr>
      </w:pPr>
      <w:r>
        <w:rPr>
          <w:rFonts w:cs="Calibri"/>
        </w:rPr>
        <w:t>Niniejszy regulamin dostępny jest na stronie umtychy.pl</w:t>
      </w:r>
      <w:r>
        <w:rPr>
          <w:rFonts w:cs="Calibri"/>
          <w:color w:val="000000"/>
        </w:rPr>
        <w:t>/odp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3" w:name="_Hlk69389033"/>
      <w:bookmarkStart w:id="4" w:name="_Hlk69389033"/>
      <w:bookmarkEnd w:id="4"/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5" w:name="_Hlk69389033"/>
      <w:bookmarkStart w:id="6" w:name="_Hlk69389033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Regulamin konkursu “</w:t>
    </w:r>
    <w:bookmarkStart w:id="7" w:name="_Hlk145068826"/>
    <w:bookmarkStart w:id="8" w:name="_Hlk145059824"/>
    <w:r>
      <w:rPr>
        <w:b/>
        <w:i/>
        <w:sz w:val="20"/>
        <w:szCs w:val="20"/>
      </w:rPr>
      <w:t>UM TYCHY – Kampania „Gramy w kolory”</w:t>
    </w:r>
    <w:bookmarkEnd w:id="7"/>
    <w:bookmarkEnd w:id="8"/>
    <w:r>
      <w:rPr>
        <w:b/>
        <w:i/>
        <w:sz w:val="20"/>
        <w:szCs w:val="20"/>
      </w:rPr>
      <w:t xml:space="preserve"> SEGREAGUJ – pod  nazwą „Zrób kolorowy prezent naturze” -</w:t>
    </w:r>
  </w:p>
  <w:p>
    <w:pPr>
      <w:pStyle w:val="Normal"/>
      <w:jc w:val="center"/>
      <w:rPr/>
    </w:pPr>
    <w:r>
      <w:rPr>
        <w:b/>
        <w:i/>
        <w:sz w:val="20"/>
        <w:szCs w:val="20"/>
      </w:rPr>
      <w:t>na zbiórkę makulatury w klasach 1-8 w szkołach podstawowych w Tychach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itka Display" w:hAnsi="Sitka Display" w:cs="Sitka Display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4:00Z</dcterms:created>
  <dc:creator>Iza</dc:creator>
  <dc:description/>
  <dc:language>en-US</dc:language>
  <cp:lastModifiedBy>Katarzyna Zawiślak</cp:lastModifiedBy>
  <cp:lastPrinted>2023-12-13T10:14:00Z</cp:lastPrinted>
  <dcterms:modified xsi:type="dcterms:W3CDTF">2023-12-14T11:04:00Z</dcterms:modified>
  <cp:revision>2</cp:revision>
  <dc:subject/>
  <dc:title/>
</cp:coreProperties>
</file>