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403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5 </w:t>
      </w:r>
      <w:r>
        <w:rPr>
          <w:rFonts w:cs="Arial"/>
          <w:b/>
          <w:sz w:val="20"/>
        </w:rPr>
        <w:t>grudnia 2023 r</w:t>
      </w:r>
      <w:r>
        <w:rPr>
          <w:rFonts w:cs="Arial"/>
          <w:b/>
          <w:bCs/>
          <w:sz w:val="20"/>
        </w:rPr>
        <w:t xml:space="preserve">.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w celu wyboru realizatora zadania </w:t>
        <w:br/>
        <w:t>w ramach otwartego konkursu z zakresu zdrowia publiczneg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Na podstawie art. 31 ustawy o samorządzie gminnym (</w:t>
      </w:r>
      <w:r>
        <w:rPr>
          <w:rFonts w:cs="Arial"/>
          <w:bCs/>
          <w:sz w:val="20"/>
        </w:rPr>
        <w:t xml:space="preserve">Dz.U.2023.40 t.j. z dnia 2023.01.05 </w:t>
        <w:br/>
        <w:t>z późn. zm.) w związku z art.14 ust. 1 ustawy z dnia 11 września 2015 r. o zdrowiu publicznym (Dz.U.2022.1608 t.j. z dnia 2022.08.01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m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wołuję Komisję Konkursową w celu wyboru realizatora zadania pod nazwą „Prowadzenie terapii wspierającej proces leczenia pacjentów uzależnionych od alkoholu i/lub narkotyków, nieobjętej kontraktem z Narodowym Funduszem Zdrowia, obejmującej terapię grupową i indywidualną osób uzależnionych i członków ich rodzin w 2024 roku” </w:t>
      </w:r>
      <w:r>
        <w:rPr>
          <w:rFonts w:cs="Arial"/>
          <w:bCs/>
          <w:sz w:val="20"/>
        </w:rPr>
        <w:t xml:space="preserve">w ramach otwartego konkursu ofert z zakresu zdrowia publicznego w poniższym </w:t>
      </w:r>
      <w:r>
        <w:rPr>
          <w:rFonts w:cs="Arial"/>
          <w:sz w:val="20"/>
        </w:rPr>
        <w:t>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</w:t>
      </w:r>
    </w:p>
    <w:p>
      <w:pPr>
        <w:pStyle w:val="TextBody"/>
        <w:spacing w:lineRule="auto" w:line="276"/>
        <w:ind w:left="4949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Naczelnik Wydziału </w:t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</w:t>
        <w:tab/>
        <w:t>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 xml:space="preserve">Anna Szmigiel </w:t>
        <w:tab/>
        <w:tab/>
        <w:tab/>
        <w:t xml:space="preserve">         Kierownik Referatu Polityki Społecznej </w:t>
        <w:br/>
        <w:t>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 xml:space="preserve">Edyta Kokuła </w:t>
        <w:tab/>
        <w:tab/>
        <w:tab/>
        <w:t xml:space="preserve">            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łonek:</w:t>
        <w:tab/>
        <w:t xml:space="preserve">Ewa Czekaj </w:t>
        <w:tab/>
        <w:tab/>
        <w:tab/>
        <w:t xml:space="preserve">             Główny Specjalista Referatu Polityki Społecznej i Zdrowia Wydziału Spraw Społecznych i Zdrowia.</w:t>
      </w:r>
    </w:p>
    <w:p>
      <w:pPr>
        <w:pStyle w:val="TextBody"/>
        <w:spacing w:lineRule="auto" w:line="276"/>
        <w:ind w:left="851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ab/>
        <w:tab/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cena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zeprowadzenie weryfikacji formalnej złożonych ofert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formalnej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 w ramach zadania konkursowego wraz z jego przesłaniem drogą elektroniczną do pozostałych członków Komisji Konkursowej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rozstrzygnięcia konkursu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nie zarządzenia powierzam Naczelnikowi Wydziału Spraw Społecznych i Zdrowia Urzędu Miasta Tychy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łniący Funkcję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-/ mgr inż. Bogdan Białowąs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Normal"/>
        <w:jc w:val="right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  <w:t xml:space="preserve">Pełniący Funkcję Prezydenta Miasta Tychy </w:t>
      </w:r>
    </w:p>
    <w:p>
      <w:pPr>
        <w:pStyle w:val="Normal"/>
        <w:ind w:left="4956" w:hanging="0"/>
        <w:jc w:val="right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  <w:t>/-/ Bogdan Białowąs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  <w:tab/>
      </w:r>
    </w:p>
    <w:p>
      <w:pPr>
        <w:pStyle w:val="TextBody"/>
        <w:spacing w:lineRule="auto" w:line="276"/>
        <w:jc w:val="right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40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3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5 grudnia 2023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 niżej podpisany/a </w:t>
      </w:r>
      <w:r>
        <w:rPr>
          <w:rFonts w:cs="Arial"/>
          <w:b/>
          <w:bCs/>
          <w:sz w:val="22"/>
          <w:szCs w:val="22"/>
        </w:rPr>
        <w:t xml:space="preserve">……………………….................... </w:t>
      </w:r>
      <w:r>
        <w:rPr>
          <w:rFonts w:cs="Arial"/>
          <w:bCs/>
          <w:sz w:val="22"/>
          <w:szCs w:val="22"/>
        </w:rPr>
        <w:t xml:space="preserve">oświadczam, iż nie jestem związana                   z podmiotami biorącymi udział w otwartym konkursie ofert na realizację zadania publicznego pn.: „Prowadzenie terapii wspierającej proces leczenia pacjentów uzależnionych od alkoholu i/lub narkotyków, nieobjętej kontraktem z Narodowym Funduszem Zdrowia, obejmującej terapię grupową i indywidualną osób uzależnionych i członków ich rodzin w 2024 roku” </w:t>
        <w:br/>
        <w:t xml:space="preserve">z zakresu zdrowia publicznego w 2024 roku w szczególnośc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będąc osobą, która wchodzi w skład organów statutowych lub pełni funkcję kierowniczą </w:t>
        <w:br/>
        <w:t>w którym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będąc pracownikiem, przedstawicielem bądź członkiem któregokolwiek z podmiotów biorących udział w otwartym konkursie ofer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  <w:bCs/>
          <w:sz w:val="22"/>
          <w:szCs w:val="22"/>
        </w:rPr>
        <w:t xml:space="preserve">- pozostając z osobami związanymi z ww. podmiotami w związku małżeńskim albo </w:t>
        <w:br/>
        <w:t xml:space="preserve">w stosunku pokrewieństwa lub powinowactwa w linii prostej lub w linii bocznej do drugiego stopnia, bądź będąc związaną z nimi z tytułu przysposobienia, opieki lub kurateli (również po ustaniu małżeństwa, przysposobienia, opieki lub kurateli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0:00Z</dcterms:created>
  <dc:creator>grygielska</dc:creator>
  <dc:description/>
  <dc:language>en-US</dc:language>
  <cp:lastModifiedBy>ilukaszek</cp:lastModifiedBy>
  <cp:lastPrinted>2023-12-04T10:34:00Z</cp:lastPrinted>
  <dcterms:modified xsi:type="dcterms:W3CDTF">2023-12-07T14:20:00Z</dcterms:modified>
  <cp:revision>2</cp:revision>
  <dc:subject/>
  <dc:title/>
</cp:coreProperties>
</file>