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02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5 grudnia 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działki nr 545/404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. 1 ustawy z 8 marca 1990 r. o samorządzie gminnym </w:t>
        <w:br/>
        <w:t xml:space="preserve">(Dz. U. z 2023 r., poz. 40 z późn. zm.), oraz § 10 pkt 3 Statutu Tyskiego Zakładu Usług Komunalnych jednostki budżetowej w Tychach przyjętego uchwałą nr XVI/270/15 Rady Miasta Tychy 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Tyskiemu Zakładowi Usług Komunalnych działkę</w:t>
        <w:br/>
        <w:t xml:space="preserve">stanowiącą własność Gminy Miasta Tychy, ozn. nr 545/404 o pow. 0,0205 ha, użytek „B”, położoną przy ul. Junaków, karta mapy 4, obręb Paprocan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przekazuje się do bieżącego administrowania i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7:00Z</dcterms:created>
  <dc:creator>Sylwia Uchnast - Gara</dc:creator>
  <dc:description/>
  <dc:language>en-US</dc:language>
  <cp:lastModifiedBy>ilukaszek</cp:lastModifiedBy>
  <cp:lastPrinted>2023-11-29T14:30:00Z</cp:lastPrinted>
  <dcterms:modified xsi:type="dcterms:W3CDTF">2023-12-07T13:47:00Z</dcterms:modified>
  <cp:revision>2</cp:revision>
  <dc:subject/>
  <dc:title>Zarzadzenie Prezydenta Miasta TYCHY</dc:title>
</cp:coreProperties>
</file>