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84/</w:t>
      </w:r>
      <w:r>
        <w:rPr>
          <w:rFonts w:cs="Arial" w:ascii="Arial" w:hAnsi="Arial"/>
          <w:b/>
          <w:color w:val="000000"/>
          <w:sz w:val="20"/>
          <w:szCs w:val="20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8 listopad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amianę nieruchomości położonych w Tychach </w:t>
        <w:br/>
        <w:t>przy ulicy Bukow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z późn. zm.), art. 13 ust. 1, art. 15 ust. 1, art. 35 ust. 1 i 2 ustawy z 21 sierpnia 1997 roku o gospodarce nieruchomościami (Dz. U. z 2023 r. poz. 344 t.j.) oraz § 3 uchwały Nr XXIV/423/16 Rady Miasta Tychy 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 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aża się zgodę na zamianę nieruchomości oznaczonej jako działka nr 2812/47 o pow. 19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ędącej własnością Gminy Miasta Tychy, na nieruchomość oznaczoną jako działka nr 2810/177 o pow. 1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ędącej własnością osoby prawnej, w celu regulacji stanu prawnego gruntu w tym obszarze oraz regulacji pasa drogowego ulicy Bukow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 stanowiącej własność Gminy, o której mowa w § 1 zostanie podany do publicznej wiadomości poprzez zamieszczenie w gazecie „Twoje Tychy”, na stronie internetowej Miasta Tychy oraz wywieszony na tablicy ogłoszeń w siedzibie Urzędu Miasta w Tychach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84/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8 listopada 2023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3423285</wp:posOffset>
                </wp:positionV>
                <wp:extent cx="890905" cy="715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5pt;margin-top:2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3375025</wp:posOffset>
                </wp:positionV>
                <wp:extent cx="1018540" cy="24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100" cy="6589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8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4134485</wp:posOffset>
                </wp:positionV>
                <wp:extent cx="119380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ka nr 2810/177 będąca własnością osoby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7.65pt;mso-wrap-distance-left:9.05pt;mso-wrap-distance-right:9.05pt;mso-wrap-distance-top:0pt;mso-wrap-distance-bottom:0pt;margin-top:325.5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ałka nr 2810/177 będąca własnością osoby praw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3164205</wp:posOffset>
                </wp:positionV>
                <wp:extent cx="1193800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ka nr 2812/47 będąca własnością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6.5pt;mso-wrap-distance-left:9.05pt;mso-wrap-distance-right:9.05pt;mso-wrap-distance-top:0pt;mso-wrap-distance-bottom:0pt;margin-top:249.1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ałka nr 2812/47 będąca własnością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2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3-12-05T11:32:00Z</dcterms:modified>
  <cp:revision>2</cp:revision>
  <dc:subject/>
  <dc:title>Zarzadzenie Prezydenta Miasta TYCHY</dc:title>
</cp:coreProperties>
</file>