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00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4 grudnia 2023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jc w:val="center"/>
        <w:rPr/>
      </w:pPr>
      <w:r>
        <w:rPr/>
        <w:t xml:space="preserve">w sprawie powołania </w:t>
      </w:r>
      <w:r>
        <w:rPr>
          <w:bCs w:val="false"/>
        </w:rPr>
        <w:t xml:space="preserve">składu Komisji Konkursowej opiniującej oferty złożone </w:t>
        <w:br/>
        <w:t>w ramach otwartego</w:t>
      </w:r>
      <w:r>
        <w:rPr/>
        <w:t xml:space="preserve"> konkursu ofert na realizację zadania publicznego w 2024 r. </w:t>
        <w:br/>
        <w:t>pn. „Organizacja dowozu wraz z zapewnieniem opieki dzieci i młodzieży niepełnosprawnej z terenu Miasta Tych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5 ust. 2a – 2f ustawy z dnia 24 kwietnia 2003 r. o działalności pożytku publicznego i o wolontariacie (</w:t>
      </w:r>
      <w:r>
        <w:rPr>
          <w:rFonts w:cs="Arial" w:ascii="Arial" w:hAnsi="Arial"/>
          <w:sz w:val="22"/>
          <w:szCs w:val="22"/>
        </w:rPr>
        <w:t>Dz. U. 2023 poz. 571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kstpodstawowywcity21"/>
        <w:numPr>
          <w:ilvl w:val="0"/>
          <w:numId w:val="2"/>
        </w:numPr>
        <w:ind w:left="284" w:hanging="36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owołuję Komisję Konkursową w celu opiniowania ofert złożonych w ramach otwartego konkursu ofert na realizację zadania publicznego w 2024 r. pn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„Organizacja dowozu wraz z zapewnieniem opieki dzieci i młodzieży niepełnosprawnej z terenu Miasta Tychy”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: Iwona Dańczura – Zastępca Dyrektora Miejskiego Centrum Oświaty </w:t>
        <w:br/>
        <w:t>w Tychach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zewodniczącej: Agnieszka Piszczek – Inspektor Miejskiego Centrum Oświaty w Tychach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: Ewa Biolik – Starszy inspektor Miejskiego Centrum Oświaty w Tychach.</w:t>
      </w:r>
    </w:p>
    <w:p>
      <w:pPr>
        <w:pStyle w:val="Tekstpodstawowywcity21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Konkursowej należy ocena merytoryczna oraz opiniowanie ofert złożonych w ramach otwartego konkursu ofert w zakres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działalności na rzecz osób niepełnosprawnych, w brzmieniu jak wyżej.</w:t>
      </w:r>
    </w:p>
    <w:p>
      <w:pPr>
        <w:pStyle w:val="Tekstpodstawowywcity21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 zadań Przewodniczącego lub w przypadku jego nieobecności Zastępcy Przewodniczącego należy w szczególności: wyznaczenie terminów posiedzeń Komisji Konkursowej i kierowanie jej pracami.</w:t>
      </w:r>
    </w:p>
    <w:p>
      <w:pPr>
        <w:pStyle w:val="Tekstpodstawowywcity21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 zadań Sekretarza należy w szczególności: przygotowanie dokumentów na potrzeby prac Komisji Konkursowej, w tym oświadczeń o bezstronności dla członków Komisji Konkursowej, zgodnie z załącznikiem do niniejszego Zarządzenia oraz sporządzenie protokołu z prac Komisji Konkurs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ulega rozwiązaniu z chwilą rozstrzygnięcia konkursu ofert, o którym mowa </w:t>
        <w:br/>
        <w:t>w § 1 ust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32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sługę administracyjną Komisji odpowiada Miejskie Centrum Oświaty w Tychach.</w:t>
      </w:r>
    </w:p>
    <w:p>
      <w:pPr>
        <w:pStyle w:val="Normal"/>
        <w:tabs>
          <w:tab w:val="clear" w:pos="709"/>
          <w:tab w:val="left" w:pos="322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zarządzenia powierzam Dyrektorowi Miejskiego Centrum Oświaty w Tycha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ełniący Funkcję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ezydenta Miasta Tychy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pl-PL"/>
        </w:rPr>
        <w:t>/-/ mgr inż. Bogdan Białową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    </w:t>
      </w:r>
    </w:p>
    <w:p>
      <w:pPr>
        <w:pStyle w:val="Normal"/>
        <w:jc w:val="right"/>
        <w:rPr>
          <w:sz w:val="18"/>
          <w:szCs w:val="18"/>
        </w:rPr>
      </w:pPr>
      <w:r>
        <w:rPr/>
        <w:t>                                   </w:t>
      </w:r>
      <w:r>
        <w:rPr>
          <w:sz w:val="18"/>
          <w:szCs w:val="18"/>
        </w:rPr>
        <w:t xml:space="preserve">       </w:t>
      </w:r>
      <w:r>
        <w:rPr>
          <w:sz w:val="18"/>
          <w:szCs w:val="18"/>
        </w:rPr>
        <w:tab/>
        <w:tab/>
        <w:tab/>
        <w:t xml:space="preserve"> </w:t>
        <w:tab/>
      </w:r>
    </w:p>
    <w:p>
      <w:pPr>
        <w:pStyle w:val="Normal"/>
        <w:jc w:val="right"/>
        <w:rPr>
          <w:sz w:val="18"/>
          <w:szCs w:val="18"/>
        </w:rPr>
      </w:pPr>
      <w:r>
        <w:rPr/>
        <w:t>                          </w:t>
      </w:r>
      <w:r>
        <w:rPr>
          <w:sz w:val="18"/>
          <w:szCs w:val="18"/>
        </w:rPr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Załącznik do Zarządzenia Nr  0050/400/23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Tychy z dnia 4 grudnia 2023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rFonts w:cs="Arial" w:ascii="Arial" w:hAnsi="Arial"/>
          <w:sz w:val="22"/>
          <w:szCs w:val="22"/>
        </w:rPr>
        <w:t>Tychy, dnia                            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Oświadczenie o bezstronności członka komisji konkursow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a ……………………………………….. ……….. oświadczam, iż nie jestem związana z podmiotami biorącymi udział w otwartym konkursie ofert na realizację zadań publicznych w roku </w:t>
      </w:r>
      <w:r>
        <w:rPr>
          <w:rFonts w:cs="Arial" w:ascii="Arial" w:hAnsi="Arial"/>
          <w:b/>
          <w:sz w:val="22"/>
          <w:szCs w:val="22"/>
        </w:rPr>
        <w:t>2024</w:t>
      </w:r>
      <w:r>
        <w:rPr>
          <w:rFonts w:cs="Arial" w:ascii="Arial" w:hAnsi="Arial"/>
          <w:sz w:val="22"/>
          <w:szCs w:val="22"/>
        </w:rPr>
        <w:t xml:space="preserve"> w obszarze: </w:t>
      </w:r>
      <w:r>
        <w:rPr>
          <w:rFonts w:cs="Arial" w:ascii="Arial" w:hAnsi="Arial"/>
          <w:b/>
          <w:i/>
          <w:sz w:val="22"/>
          <w:szCs w:val="22"/>
        </w:rPr>
        <w:t>działań na rzecz osób niepełnospraw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zostaję w stosunku prawnym lub faktycznym z podmiotami biorącymi udział w konkursie ogłoszonym przez Prezydenta Miasta Tychy na Organizację dowozu wraz z zapewnieniem opieki dzieci i młodzieży niepełnosprawnej z terenu Miasta Tychy, który może budzić uzasadnioną wątpliwość, co do mojej bezstronności podczas oceniania ofert </w:t>
        <w:br/>
        <w:t xml:space="preserve">i nie podlegam wyłączeniu na postawie art. 15 ust. 2d i 2f ustawy z dnia 24 kwietnia 2003 r. </w:t>
        <w:br/>
        <w:t>o działalności pożytku publicznego i wolontariacie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4:00Z</dcterms:created>
  <dc:creator>Barbara</dc:creator>
  <dc:description/>
  <dc:language>en-US</dc:language>
  <cp:lastModifiedBy>ilukaszek</cp:lastModifiedBy>
  <cp:lastPrinted>2022-11-30T08:23:00Z</cp:lastPrinted>
  <dcterms:modified xsi:type="dcterms:W3CDTF">2023-12-05T10:34:00Z</dcterms:modified>
  <cp:revision>2</cp:revision>
  <dc:subject/>
  <dc:title>ZARZĄDZENIE NR 0151/     /10</dc:title>
</cp:coreProperties>
</file>