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0050/398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23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powołania składu oraz przyjęcia regulaminu pracy Komisji opiniującej </w:t>
      </w:r>
      <w:r>
        <w:rPr>
          <w:rFonts w:cs="Arial" w:ascii="Arial" w:hAnsi="Arial"/>
          <w:b/>
        </w:rPr>
        <w:t>wnioski o przyznanie wsparcia finansowego na realizację projektu w zakresie rozwoju sportu w Mieście Tychy na 2024 ro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odstawie art. 33 ust. 2 ustawy z dnia 8 marca 1990 r. o samorządzie gminnym (Dz. U z 2023 r. poz. 40 z późn. zm.) oraz § 10 pkt 2 lit. a i pkt 4 Regulaminu Organizacyjnego Urzędu Miasta Tychy wprowadzonego Zarządzeniem </w:t>
      </w:r>
      <w:hyperlink r:id="rId2">
        <w:r>
          <w:rPr>
            <w:rStyle w:val="InternetLink"/>
            <w:rFonts w:cs="Arial"/>
            <w:sz w:val="22"/>
            <w:szCs w:val="22"/>
          </w:rPr>
          <w:t>Nr 120/19/23 Prezydenta Miasta Tychy z dnia 25 maja 2023 r. w sprawie ogłoszenia Regulaminu Organizacyjnego Urzędu Miasta Tychy</w:t>
        </w:r>
      </w:hyperlink>
      <w:r>
        <w:rPr>
          <w:rFonts w:cs="Arial"/>
          <w:sz w:val="22"/>
          <w:szCs w:val="22"/>
        </w:rPr>
        <w:t xml:space="preserve"> z późn. z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m, co następu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2"/>
          <w:szCs w:val="22"/>
        </w:rPr>
        <w:t>Powołuję Komisję w celu opiniowania wniosków złożonych na rok 2024 na podstawie uchwały nr XXXVI/746/13 Rady Miasta Tychy z dnia 28.11.2013 r. w sprawie określenia warunków i trybu finansowania wspierania rozwoju sportu w mieście Tychy, w 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wodniczący: </w:t>
        <w:tab/>
        <w:tab/>
        <w:tab/>
        <w:t>Katarzyna Rogóż-Urbanek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ępca Przewodniczącego:</w:t>
        <w:tab/>
        <w:t>Iwona Bińkowska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kretarz: </w:t>
        <w:tab/>
        <w:tab/>
        <w:tab/>
        <w:t>Marcin Staniczek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Wera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</w:rPr>
        <w:t>Członek komisji:</w:t>
        <w:tab/>
        <w:tab/>
        <w:tab/>
        <w:t>Anna Matyjas</w:t>
        <w:tab/>
      </w:r>
    </w:p>
    <w:p>
      <w:pPr>
        <w:pStyle w:val="TextBody"/>
        <w:spacing w:lineRule="auto" w:line="276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a pracuje w oparciu o regulamin stanowiący załącznik do niniejszego zarządzenia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isja ze swojej pracy sporządza protokół. </w:t>
      </w:r>
    </w:p>
    <w:p>
      <w:pPr>
        <w:pStyle w:val="TextBody"/>
        <w:spacing w:lineRule="auto" w:line="276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4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bsługę administracyjną Komisji odpowiada Miejski Ośrodek Sportu i Rekreacji w Tychach.</w:t>
      </w:r>
    </w:p>
    <w:p>
      <w:pPr>
        <w:pStyle w:val="TextBody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konanie zarządzenia powierzam Dyrektorowi Miejskiego Ośrodka Sportu i Rekreacji w Tycha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łniący Funk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Bogdan Białową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Dokumentobowiazujacy">
    <w:name w:val="dokument-obowiazujacy"/>
    <w:qFormat/>
    <w:rPr/>
  </w:style>
  <w:style w:type="character" w:styleId="ZnakZnak">
    <w:name w:val=" Znak Znak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zarzadzenia-prezydenta-miasta-kierownika-urzedu/61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6:00Z</dcterms:created>
  <dc:creator>grygielska</dc:creator>
  <dc:description/>
  <dc:language>en-US</dc:language>
  <cp:lastModifiedBy>ilukaszek</cp:lastModifiedBy>
  <cp:lastPrinted>2023-12-04T07:54:00Z</cp:lastPrinted>
  <dcterms:modified xsi:type="dcterms:W3CDTF">2023-12-05T10:26:00Z</dcterms:modified>
  <cp:revision>2</cp:revision>
  <dc:subject/>
  <dc:title>ZARZĄDZENIE NR 0050/       /14</dc:title>
</cp:coreProperties>
</file>