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umowy: wzór sprawozdania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z realizacji zadania z zakresu zdrowia publicznego w ramach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 Narodowego Programu Zdrowia na lata 2021-2025 </w:t>
      </w:r>
      <w:r>
        <w:rPr>
          <w:rFonts w:eastAsia="Times New Roman" w:cs="Arial" w:ascii="Arial" w:hAnsi="Arial"/>
          <w:bCs/>
          <w:kern w:val="2"/>
          <w:lang w:eastAsia="pl-PL"/>
        </w:rPr>
        <w:t>(</w:t>
      </w:r>
      <w:r>
        <w:rPr>
          <w:rFonts w:cs="Arial" w:ascii="Arial" w:hAnsi="Arial"/>
        </w:rPr>
        <w:t>Dz. U. z 2021 r., poz. 642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 xml:space="preserve">w nawiązaniu do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zdrowiu publicznym (</w:t>
      </w:r>
      <w:r>
        <w:rPr>
          <w:rFonts w:cs="Arial" w:ascii="Arial" w:hAnsi="Arial"/>
          <w:bCs/>
        </w:rPr>
        <w:t>Dz.U.2022.1608 t.j. z dnia 2022.08.0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sprawozdania: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Sprawozdanie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go sprawozdania, należy wpisać odpowiednio „nie dotyczy” lub „0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</w:t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4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złożenia sprawozdania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umer kancelaryjny oferty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 właściwym rejestrem lub dokumentem założycielskim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zadania, którego dotyczy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zawarcia i numer umowy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sprawozdania (częściowe/końcowe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, za jaki jest składane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soba/osoby upoważniona/e do składania wyjaśnień dotyczących sprawozdania: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[imię i nazwisko, nr telefonu, e-mail]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  <w:tab/>
        <w:t>SPRAWOZDANIE MERYTORYCZNE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is wykonania poszczególnych działań w ramach zadania publicznego wraz ze wskazaniem miejsca jego realizacji, grup odbiorców zadania oraz wykorzystanego wkładu osobowego lub rzeczowego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(opis powinien zawierać szczegółową informację nt. zrealizowanych działań, z uwzględnieniem stopnia oraz skali ich wykonania, wyjaśniać ewentualne odstępstwa w ich realizacji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Opis osiągniętych rezultatów realizacji zadania publicznego wraz z liczbowym określeniem skali działań realizowanych w ramach działania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(należy opisać osiągnięte rezultaty zadania i sposób w jaki zostały zmierzone, należy wskazać rezultaty trwałe oraz w jaki sposób realizacja zadania przyczynia się do osiągnięcia jego celu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PRAWOZDANIE Z WYKONANIA WYDATKÓW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3"/>
        <w:gridCol w:w="1122"/>
        <w:gridCol w:w="1437"/>
        <w:gridCol w:w="1701"/>
        <w:gridCol w:w="1134"/>
        <w:gridCol w:w="122"/>
        <w:gridCol w:w="1437"/>
        <w:gridCol w:w="1843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liczenie wydatków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datku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zgodnie z ofertą (w z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ycznie poniesione wydatki (w zł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 (I+II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24"/>
        <w:gridCol w:w="1247"/>
        <w:gridCol w:w="1275"/>
        <w:gridCol w:w="990"/>
        <w:gridCol w:w="1167"/>
        <w:gridCol w:w="1821"/>
        <w:gridCol w:w="859"/>
      </w:tblGrid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ienie faktur (rachunków) związanych z realizacją zadania publiczn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do sprawozdania nie załącza się oryginałów ani kopii faktur lub rachunków, 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 księgow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kwota wydatk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DODATKOWE INFORMACJE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Oświadczam(-y), że 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Jestem świadomy(-a)</w:t>
      </w:r>
      <w:r>
        <w:rPr/>
        <w:t xml:space="preserve"> odpowiedzialności karnej za złożenie fałszywego oświadczenia.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70"/>
        <w:gridCol w:w="6922"/>
      </w:tblGrid>
      <w:tr>
        <w:trPr>
          <w:trHeight w:val="73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o składania oświadczeń woli w imieni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ferenta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" w:cs="Calibri"/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" w:cs="Calibri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Arial" w:cs="Calibri"/>
      <w:b/>
      <w:i w:val="false"/>
    </w:rPr>
  </w:style>
  <w:style w:type="character" w:styleId="WW8Num13z0">
    <w:name w:val="WW8Num13z0"/>
    <w:qFormat/>
    <w:rPr>
      <w:rFonts w:ascii="Calibri" w:hAnsi="Calibri" w:eastAsia="Arial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Arial" w:cs="Calibri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5:00Z</dcterms:created>
  <dc:creator>mtomaszewska</dc:creator>
  <dc:description/>
  <cp:keywords/>
  <dc:language>en-US</dc:language>
  <cp:lastModifiedBy>ekokula</cp:lastModifiedBy>
  <cp:lastPrinted>2019-05-15T08:45:00Z</cp:lastPrinted>
  <dcterms:modified xsi:type="dcterms:W3CDTF">2022-12-05T10:17:00Z</dcterms:modified>
  <cp:revision>8</cp:revision>
  <dc:subject/>
  <dc:title/>
</cp:coreProperties>
</file>