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Z.8135.2.6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konkursie ofert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 grudnia 2023 r. na powierzenie realizacji za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b w:val="false"/>
          <w:bCs w:val="false"/>
          <w:color w:val="000000"/>
        </w:rPr>
        <w:t>Prezydent Miasta Tychy, działając na podstawie: art. 2 pkt 1-4 oraz art. 14 w związku z art. 13 pkt. 3 ustawy z dnia 11 września 2015 r. o zdrowiu publicznym (Dz.U.2022.1608 t.j. z dnia 2022.08.01) w oparciu o Miejski Program Profilaktyki i Rozwiązywania Problemów Alkoholowych oraz Przeciwdziałania Narkomanii na lata 2022-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łasza konkurs ofert na powierzenie realizacji zadania publicznego miasta Tychy z zakresu zdrowia publicznego określonego w Narodowym Programie Zdrowia na lata 2021-2025 w ramach celu operacyjnego nr 2: Profilaktyka uzależnień,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integrowane przeciwdziałanie uzależnieniom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dukcja szkód, leczenie, rehabilitacja i reintegracja społeczna osób uzależnionych oraz ich bliskich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DSTAWOWE INFORMACJE O KONKURS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zeprowadzany jest jawnie z zapewnieniem publicznego dostępu do informacji o zasadach jego przeprowadzania oraz do wyników, publikowanych na tablicy ogłoszeń w siedzibie Urzędu Miasta Tychy oraz na stronie Biuletynu Informacji Publicznej Urzędu Miasta Tychy w zakładce: Wydział Spraw Społecznych i Zdrowia (SWZ) Informacj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prawnione do składania ofert w konkursie określone są w art. 3 ust. 2 ustawy z dnia 11 września 2015 r. o zdrowiu publicz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z.U.2022.1608 t.j. z dnia 2022.08.01), to jest: podmioty, których cele statutowe lub przedmiot działalności dotyczą spraw objętych zadaniami z zakresu zdrowia publicznego określonymi w art. 2 ustawy,</w:t>
        <w:br/>
        <w:t>w tym organizacje pozarządowe i podmioty, o których mowa w art. 3 ust. 2 i 3 ustawy</w:t>
        <w:br/>
        <w:t>z dnia 24 kwietnia 2003 r. o działalności pożytku publicznego i o wolontariacie (Dz.U.2023.571 t.j. z dnia 2023.03.27), spełniające kryteria wyboru wskazane w ogłoszeniu o konkurs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wskazuje się liczbę dni, mowa jest o dniach roboczych. Jeżeli koniec terminu do wykonania czynności przypada na dzień uznany ustawowo za wolny od pracy, termin upływa dnia następ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jest mowa o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1) Komisji – należy przez to rozumieć Komisję Konkursową powołaną do wyboru realizatora zad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3) oferencie – należy przez to rozumieć podmiot składający ofertę, przed podpisaniem umowy na realizację zadania z zakresu zdrowia publicznego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4) realizatorze zadania – należy przez to rozumieć oferenta, którego oferta została wybrana w procedurze konkursowej, i z którym została podpisana umowa na realizację zadania z zakresu zdrowia publicznego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5) umowie – należy przez to rozumieć umowę na realizację zadania z zakresu zdrowia publicznego zawartą pomiędzy Gminą Miasta Tychy a realizatorem zadania, którego oferta została przyjęta do realizacji;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ustawie – należy przez to rozumieć ustawę z dnia 11 września 2015 r. o zdrowiu publicznym (Dz.U.2022.1608 t.j. z dnia 2022.08.01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 ofercie – należy przez to rozumieć formularz oferty, o którym mowa w art. 15 ust. 3 oraz ust. 5 ustawy z dnia 11 września 2015 r. o zdrowiu publicznym (Dz.U.2022.1608 t.j. z dnia 2022.08.01) na realizację zadań z zakresu zdrowia publicznego złożony przez oferenta w odpowiedzi na konkurs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BĘDĄCE PRZEDMIOTEM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: Cel operacyjny 2 Narodowego Programu Zdrowia na lata 2021- 2025 (NPZ): Profilaktyka uzależnień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 xml:space="preserve">Prowadzenie terapii wspierającej proces leczenia pacjentów uzależnionych od alkoholu i/lub narkotyków, nieobjętej kontraktem z Narodowym Funduszem Zdrowia, obejmującej terapię grupową i indywidualną osób uzależnionych </w:t>
              <w:br/>
              <w:t>i członków ich rodzin w 2024 rok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0"/>
        <w:ind w:left="9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zczegółowy opis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obejmuje m.in.: prowadzenie terapii wspierającej proces leczenia pacjentów uzależnionych od alkoholu, narkotyków, nieobjętej kontraktem z Narodowym Funduszem Zdrowia, obejmującej terapię grupową i indywidualną osób uzależnionych </w:t>
        <w:br/>
        <w:t xml:space="preserve">i członków ich rodzi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e kwalifikacje i doświadczenie w 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 zrealizowaniu zadania należy przedłożyć sprawozdanie z realizacji zada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awierające m.in. informację: nt. liczby osób objętych terapią grupową/indywidualną, liczby godzin udzielonego wsparcia, liczby przeprowadzonych spotk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RZEZNACZONYCH NA REALIZACJĘ ZAD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Środki publiczne przeznaczone w 2024 r. na realizację zadania w zakresie zdrowia publicznego to kwota: 205 024, 00 zł, w tym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95 600,00 zł (słownie: dziewięćdziesiąt pięć tysięcy sześćset sto złotych 00/100) na działania związane z alkoholem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9 424,00  zł (słownie: sto dziewięć tysięcy czterysta dwadzieścia cztery złote 00/100) na działania związane z narkotykam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finansowe przeznaczone na realizację zadania pochodzą ze środków budżetu miasta Tych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kwota powierzenia realizacji zadania nie może przekraczać wysokości środków finansowych określonych w ogłoszeniu o konkurs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możliwości pobierania wpłat/opłat od adresatów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NI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należy zrealizować w terminie: od dnia podpisania umowy do dnia 31 grudnia 2024 roku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arunki realizacji zadania określi umowa na realizację zadania z zakresu zdrowia publicznego. Wzór umowy stanowi załącznik numer 3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przyznanych na realizację zadania nie mogą być pokrywane wydatki poniesione przed dniem podpisania umowy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a obowiązek ujawniania wszelkich dochodów, które powstają w związku z realizacją zadania z zakresu zdrowia publicznego, a nie zostały przewidziane w oferci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w ramach realizacji zadania nie mogą być wykorzystane na cele inne niż wskazane w treści niniejszego ogłosze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 zobowiązuje się do informowania, że zadanie publiczne jest realizowane ze środków publicznych miasta Tych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zastrzega sobie możliwość wnoszenia uwag na każdym etapie realizacji zadania oraz poddania wytworzonych materiałów recenzji i ich ostatecznej akceptacj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w harmonogramie uwzględnić czas na akceptację przedłożonych materiał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realizując zadanie, zobowiązany jest do stosowania przepisów prawa,</w:t>
        <w:br/>
        <w:t>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</w:t>
        <w:br/>
        <w:t>z 04.05.2016) oraz wydanych na jego podstawie krajowych przepisach z zakresu ochrony danych osobowych, w tym ustawy z dnia 10 maja 2018 r. o ochronie danych osobowych (Dz.U.2019.1781 t.j. z dnia 2019.09.19 ) oraz ustawy z dnia 27 sierpnia 2009 r. o finansach publicznych (Dz.U.2023.1270 t.j. z dnia 2023.07.04 z późn. 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alizatorzy zadania, z którymi zostaną zawarte umowy są obowiązani do prowadzenia wyodrębnionej ewidencji księgowej otrzymanych środków oraz dokonywanych z tych środków wydatk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kwalifikowane to wydatki poniesione w związku z realizacją zadania, które kwalifikuje się do rozliczenia (zgodnie z zawartą umową)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oszone w związku z realizowanym zadaniem są kwalifikowalne, jeżeli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niezbędne dla realizacji zadania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dokonane w sposób przejrzysty, konkurencyjny, racjonalny i efektywny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przewidziane w kosztorysie oferty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faktycznie poniesione w okresie realizacji zadania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odpowiednio udokumentowane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poniesione zgodnie z postanowieniami umowy o realizację zadania z zakresu zdrowia publiczneg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zgodne z przepisami prawa powszechnie obowiązującego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adrę niezbędną do realizacji zadania stanowią osoby zaangażowane do realizacji     zadania lub czynności w ramach zadania, które wykonują czynności osobiście. Wydatki na wynagrodzenie kadry są kwalifikowalne pod warunkiem, że ich wysokość odpowiada stawkom faktycznie stosowanym u realizatora zadania poza ofertą, na analogicznych stanowiskach lub na stanowiskach wymagających analogicznych kwalifikacji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datki niekwalifikowane to wydatki poniesione i niebędące jednocześnie wydatkami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ymi,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budową nowych obiektów oraz zakupem nieruchomoś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e związane z przebudową lub rozbudową obiekt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y nieruchomości gruntowej, lokalowej, budowla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towarów i usług (VAT), jeśli zostanie odzyskany w oparciu o przepisy ustawy z dnia 11 marca 2004 r. o podatku od towarów i usług (</w:t>
      </w:r>
      <w:r>
        <w:rPr>
          <w:rFonts w:cs="Arial" w:ascii="Arial" w:hAnsi="Arial"/>
          <w:bCs/>
        </w:rPr>
        <w:t>Dz.U.2023.1570 t.j. z dnia 2023.08.09 z późń. zm.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na Państwowy Fundusz Rehabilitacji Osób Niepełnosprawnych (PFRON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pożyczki lub kredyt zaciągnięty na finansowanie realizacji zada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rwy na pokrycie przyszłych strat lub zobowiązań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z tytułu niezapłaconych w terminie zobowiązań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kary i grzywn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iesionych na procesy s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, premie i inne formy bonifikaty rzeczowej lub finans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ń realizowanych ze środków Zakładowego Funduszu Świadczeń Socjalnych (ZFŚS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iesione na obsługę konta bankowego nie przypisanego do realizacji zada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izje pobierane w ramach operacji wymiany walut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edopuszczalnym jest ubieganie się o dofinansowanie wydatków, które są ujęte w ramach innych projektów/zadań współfinansowanych ze środków dotacji z krajowych środków publicznych lub/oraz funduszy strukturalnych lub Funduszu Spójności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dozwolone jest podwójne finansowanie wydatku, czyli zrefundowanie całkowite lub częściowe danego wydatku dwa razy ze środków publicznych, zarówno krajowych, jak i wspólnotowych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walifikowalność wydatków na każdym etapie realizacji oferty odpowiada realizator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4 ust. 1 pkt. 2 ustawy 27 sierpnia 2009 r. o finansach publicznych (</w:t>
      </w:r>
      <w:r>
        <w:rPr>
          <w:rFonts w:cs="Arial" w:ascii="Arial" w:hAnsi="Arial"/>
          <w:bCs/>
        </w:rPr>
        <w:t>Dz.U.2023.1270 t.j. z dnia 2023.07.04 z późń. zm.</w:t>
      </w:r>
      <w:r>
        <w:rPr>
          <w:rFonts w:cs="Arial" w:ascii="Arial" w:hAnsi="Arial"/>
        </w:rPr>
        <w:t xml:space="preserve">) nakłada obowiązek stosowania przepisów tej ustawy na podmioty spoza sektora finansów publicznych w zakresie, w jakim wykorzystują środki publiczne lub dysponują tymi środkami. Zgodnie z art. 44 ust. 3 ustawy o finansach publicznych, wydatki publiczne powinny być dokonywane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„w sposób celowy i oszczędny, z zachowaniem zasad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zyskiwania najlepszych efektów z danych nakładów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tymalnego doboru metod i środków służących osiągnięciu założonych celów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sposób umożliwiający terminową realizację zadania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i terminach wynikających z wcześniej zaciągniętych zobowiązań.”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odatek od towarów i usług (VAT). Wydatki w ramach realizacji oferty mogą obejmować koszty podatku od towarów i usług (VAT) tylko wtedy, gdy realizator zadania ich nie odzyska. Oferent jest zobowiązany, na etapie składania oferty, do złożenia oświadczenia o kwalifikowalności VAT zgodnie z wzorem określonym w załączniku nr 1 do ogłoszenia. Oświadczenie o kwalifikowalności VAT podpisane przez oferenta będzie stanowić załącznik do zawieranej z oferentem umowy na realizację zadania.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W przypadku, kiedy oferent nie ma możliwości odzyskania podatku VAT, wszelkie wydatki jakie zostały wskazane w kosztorysie są kosztami brutto (w takiej sytuacji podatek VAT jest wydatkiem kwalifikowalnym). Natomiast w sytuacji, kiedy oferent jest uprawniony do odzyskania VAT ustala w kosztorysie koszty netto w tym zakresie (w takiej sytuacji VAT jest wydatkiem niekwalifikowalnym). W sytuacji, kiedy oferent może częściowo odzyskać podatek VAT w kosztorysie w części uwagi powinien wskazać, które kwoty zostały podane netto, a które z podatkiem VAT. Aktem prawnym w oparciu, o który należy badać możliwość odzyskania podatku VAT jest ustawa z dnia 11 marca 2004 r. o podatku od towarów i usłu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z.U.2023.1570 t.j. z dnia 2023.08.09 z późń. zm</w:t>
      </w:r>
      <w:r>
        <w:rPr>
          <w:rFonts w:cs="Arial" w:ascii="Arial" w:hAnsi="Arial"/>
        </w:rPr>
        <w:t>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danie możliwości odzyskania podatku VAT należy wyłącznie do obowiązków realizator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każdego podmiotu realizującego zadanie publiczne finansowane ze środków publicznych jest zapewnienie dostępności osobom ze szczególnymi potrzebami. Dostępność musi być zapewniona co najmniej w minimalnym wymiarze, o którym mowa w art. 6 ustawy z dnia 19 lipca 2019 r. (Dz.U.2022.2240 t.j z dnia 2022.11.03) o zapewnieniu dostępności osobom ze szczególnymi potrzebami. Dotyczy to także stron internetowych i aplikacji, jakie będą wykorzystane do realizacji zadania, które spełniają wymagania określone </w:t>
        <w:br/>
        <w:t xml:space="preserve">w ustawie z dnia 4 kwietnia 2019 r. o dostępności cyfrowej stron internetowych </w:t>
        <w:br/>
        <w:t xml:space="preserve">i aplikacji mobilnych podmiotów publicznych (Dz.U.2023.1440 t.j. z dnia 2023.07.27). W indywidualnym przypadku, jeżeli podmiot nie jest w stanie, w szczególności ze względów technicznych lub prawnych, zapewnić dostępności osobie ze szczególnymi potrzebami w zakresie, o którym mowa w art. 6 ustawy </w:t>
        <w:br/>
        <w:t>o dostępności, podmiot ten jest obowiązany zapewnić takiej osobie dostęp alternatyw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I SPOSÓB OCENY OFERT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a kwalifikuje się do dofinansowania w konkursie, jeżeli spełnia łącznie następujące przesłanki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st zgodna z ogłoszeniem o konkursie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kryteria obowiązujące w konkursie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y oceniane są na podstawie następujących kryteri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KRYTERIA FORMALN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złożona przez uprawniony podmio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podpisana przez osobę/y upoważnioną/e do składania oświadczeń woli w imieniu oferent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Formularz oferty został złożony i wypełniony prawidłowo zgodnie ze wzorem, stanowiącym załącznik nr 2 do ogłosz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Wszystkie pola w formularzu oferty powinny zostać uzupełnione (jeżeli dany punkt nie dotyczy oferenta lub ma wartość zerową należy wpisać odpowiednio „nie dotyczy” lub „0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KRYTERIA MERYTORY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merytorycz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merytorycznej podlegać będzie m.in.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czegółowość, kompletność i spójność opisu planowanego sposobu realizacji zadania z zakresu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cyzyjność w określeniu przedsięwzięć, które będą realizowane i sposobu / narzędzi ich realizacj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w przedstawieniu planowanych działań, ich uzasadnienia i wy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letność informacji dotyczących zakr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ność doboru i efektywność planowanych działań w kontekście cel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anie kwestii problemowych, które zostaną rozwiązane (złagodzone) dzięki realizacji zad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kreślenie celu realizacji oferty w kontekście celu zadań z zakresu zdrowia publ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cjonalność uzasadnienia podejmowanych działań w powiązaniu z celami zadań i diagnozą potrzeb przedstawioną w oferc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przyjętych kanałów dotarcia do grupy docelowej, działań i narzędzi służących realizacji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działań uwzględniająca relację spodziewanych efektów do ponoszonych nakład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wałość rezultatów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watność doboru grupy docelowej do celu zadania i jakość diagnozy tej gr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ładność charakterystyki grupy docelowej, tj. wskazania istotnych cech instytucji i/lub osób, do których kierowane są działania wynikające z oferty (liczebność, cechy specyficzne, status uczestników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uzasadnienia wyboru grupy docelowej w kontekście zdiagnozowanych problemów, potrzeb grupy docel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sposobu rekrutacji (w tym kryteria i narzędzia rekru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i realność harmonogram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rzyjętej sekwencji realizacji poszczególnych działań w projek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założonych terminów na realizację poszczególnych dział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zakresu działań wykazanych w harmonogramie z opisem sposobu realizacji zadania i kalkulacją wydatków w kosztorysie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względnienie sytuacji COVID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sporządzenia kosztorys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ójność wydatków z planowanymi działani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walifikowalność przedstawionych wydat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zbędność wydatków do realizacji oferty i osiągnięcia celów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wność i racjonalność przedstawionych wydatków (relacja nakład/rezultat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stawek wskazanych w budże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onoszenia i prawidłowość wyliczenia poziomu wydatków administr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widłowość technicznego sporządzenia budżetu, w tym odpowiednia szczegółowość kalkulacji w kosztory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oferenta w zakresie adekwatnym do treści zadania będącego przedmiotem konkur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doświadczenia oferenta w realizacji podobnych przedsięwzięć lub działań tematycznie związanych z przedmiotem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i rzeczowe przewidywane do wykorzystania przy realizacji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potencjału kadrowego i rzeczowego oferenta, które zostaną wykorzystane przy realizacji zada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możliwych do zdobycia w zakresie spełniania kryteriów merytorycznych wynosi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 xml:space="preserve"> Ocena poszczególnych członków Komisji przedstawiana jest w postaci liczb całkowitych (bez części ułamkowych). Ostateczna liczba punktów to średnia sumy przyznanych punktów przez poszczególnych członków Komisji.</w:t>
        <w:br/>
        <w:t xml:space="preserve">Oferty, które w wyniku oceny merytorycznej uzyskały średnią liczbę punktów poniżej </w:t>
      </w:r>
      <w:r>
        <w:rPr>
          <w:rFonts w:cs="Arial" w:ascii="Arial" w:hAnsi="Arial"/>
          <w:b/>
        </w:rPr>
        <w:t>60 nie kwalifikują się</w:t>
      </w:r>
      <w:r>
        <w:rPr>
          <w:rFonts w:cs="Arial" w:ascii="Arial" w:hAnsi="Arial"/>
        </w:rPr>
        <w:t xml:space="preserve"> do dofinansowania w konkur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ej kolejności oceniane jest spełnienie kryteriów formalnych. Stwierdzenie braków formalnych w ocenianej ofercie jest odnotowywane przez członków Komisji w karcie oceny formalnej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w ofercie, które nie mają znaczenia dla oceny merytorycznej lub w załącznikach do oferty, oferent będzie telefonicznie wezwany do ich uzupełnienia w terminie do 2 dni roboczych od dnia wezwania pod rygorem odrzucenia oferty z powodu nieusunięcia w wyznaczonym terminie braków forma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drzuca oferty i nie kieruje ich do dalszej oceny merytorycznej w następujących przypadkach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łożenia oferty z naruszeniem terminu podanego w ogłoszeniu o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b) złożenia oferty nie wypełnionej w całości lub w jej poszczególnych częściach, niezgodnej ze wzorem; 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ferty przez podmiot nieuprawniony do udziału w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d) niezgodności zawartości merytorycznej oferty z treścią zadań określonych w warunkach konkursowych, na które aplikuje oferent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e) wnioskowaniem o dofinansowanie zadania w kwocie przekraczającej wysokość środków finansowych określonych w ogłoszeniu na realizację zadania;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ieusunięcia w wyznaczonym terminie braków formalnych. 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>7. Ocenie merytorycznej podlega każda oferta oceniona pozytywnie na etapie oceny formalnej.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la uniknięcia wątpliwości w toku oceny formalnej i merytorycznej oferent ma obowiązek w treści oferty zawrzeć niezbędne dane i twierdzenia dowodzące odrębnie spełnienia każdego z kryterium. Dla zapewnienia równego traktowania oferentów organizator konkursu informuje, iż obowiązek ten dotyczy każdego oferenta, bez względu na obiektywne czynniki, takie jak jego status czy też potencjał kadrowy i organizacyjny. W związku z powyższym nie zostanie uznane za wystarczające spełnienie kryteriów ujęcia w treści oferty wyłącznie ogólnych sformułowań i twierdzeń dowodzących, że oferent spełnia wszystkie kryteria, bądź kilka z nich na raz. Także podpis osoby upoważnionej, zaświadczający o prawdziwości danych zawartych w ofercie, nie stanowi formy poświadczenia spełniania kryteriów. Ponadto konieczność przestrzegania zasady równego traktowania oferentów nie pozwala organizatorowi konkursu na uznawanie danych o jakichkolwiek oferentach za powszechnie wiadome lub wynikające z możliwych do pozyskania informacji zewnętrznych.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. Komisja może żądać udzielenia przez oferenta wyjaśnień dotyczących złożonej oferty.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 xml:space="preserve">10. Oferty nie będą uczestniczyły w dalszej procedurze konkursowej, gdy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zasoby rzeczowe są nieadekwatne do przedmiotu wnioskowanego zadania - jako niegwarantujące prawidłowej realizacji zada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przedstawione zasoby kadrowe są nieadekwatne do przedmiotu wnioskowanego zadania (kwalifikacje i liczba realizatorów w stosunku do zakresu wnioskowanego zadania i planowanej grupy odbiorców) - jako niegwarantujące prawidłowej realizacji zadania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informacji na temat doświadczenia w realizacji projektów podobnego typu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0 punktów w którymkolwiek z ocenianych kryteriów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nieuzyskania wymaganej liczby punktów w ramach oceny końcowej oferty (tj. poniżej 60 punktów). 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czas oceny oferty, a także na etapie realizacji zadania z zakresu zdrowia publicznego, oferent może zostać zobowiązany do przedstawienia potwierdzenia     należytego szacowania wydatków wykazanych w ofercie. W tym celu oferent/realizator zadań powinien przedstawić wyliczenia/kalkulacje potwierdzające rynkowość cen uwzględnionych w kosztorysie ofert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2. Dane zadanie może być realizowane przez jeden lub kilka podmio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rzed podpisaniem umowy oferent zobowiązany jest do złożenia odpowiednich 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ów do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gdy oferent rezygnuje z podpisania umowy na realizację zadania, pisem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tym fakcie Naczelnika Wydziału Spraw Społecznych i Zdrowia. Akceptacja rezygnacji powoduje utratę przez oferenta prawa do zawarcia umowy w ramach przedmiotowego postępowania konkursow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idłowo przygotowaną i wypełnioną ofertę wraz z załącznikami należy złożyć w formie pisemnej pod rygorem nieważności </w:t>
      </w:r>
      <w:r>
        <w:rPr>
          <w:rFonts w:cs="Arial" w:ascii="Arial" w:hAnsi="Arial"/>
          <w:b/>
        </w:rPr>
        <w:t>w terminie do dnia 11 grudnia 2023 r.</w:t>
      </w:r>
      <w:r>
        <w:rPr/>
        <w:t xml:space="preserve"> </w:t>
      </w:r>
      <w:r>
        <w:rPr>
          <w:rFonts w:cs="Arial" w:ascii="Arial" w:hAnsi="Arial"/>
        </w:rPr>
        <w:t xml:space="preserve">na adres - Urząd Miasta Tychy, Wydział Spraw Społecznych i Zdrowia, al. Niepodległości 49, 43-100 Tychy. 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zamkniętej kopercie opatrzonej nazwą zadania konkursowego ora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„Konkurs - nie otwierać przed  12 grudnia 2023 r.”.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(osobiście, pocztą tradycyjną lub kurierską) w siedzibie Urzędu Miasta Tychy - w Biurze Podawczym - Punkt Informacyjny Urzędu Miasta Tychy (parter) przy al. Niepodległości 49 od poniedziałku do piątku w godzinach jego pracy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zyjęciu oferty decyduje data i godzina jego wpływu do Urzędu Miasta Tychy. Oferty, które wpłyną po terminie, nie będą uczestniczyć w procedurze konkursowej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STRZYGNIĘCIA KONKURSU OFER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zostanie dokonany w ciągu 14 dni od upływu terminu składania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misja konkursowa ze swych czynności sporządza protokół, który jest przekazywany Prezydentowi Miasta Tychy, celem zatwierdzenia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tokół zawiera wykaz wszystkich złożonych ofert w ramach poszczególnego zadania konkursowych ze wskazaniem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ej nazwy oferent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dani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pozytywnej bądź negatywnej ocenie formalnej oferty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ocenie merytorycznej – przyznanej liczbie punktów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wyborze bądź odrzuceniu ofert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a wyboru bądź odrzucenia ofert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wnioskowanej i przyznanej do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SPOSÓB OGŁOSZENIA WYNIKÓW KONKURS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atwierdzonego protokołu z prac Komisji Konkursowej ogłaszane są wyniki konkursu na tablicy ogłoszeń w siedzibie Urzędu Miasta Tychy oraz na stronie Biuletynu Informacji Publicznej Urzędu Miasta Tychy w zakładce: Wydział Spraw Społecznych i Zdrowia (SWZ) Informacj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nikach konkursu będzie zawierało nazwę oferenta oraz przyznaną w konkursie kwotę dofinans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ODWOŁANIA SIĘ OD ROZSTRZYGNIĘCIA KONKURS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owi, którego oferta nie została oceniona pozytywnie, przysługuje prawo do odwołania się od decyzji Komisji Konkursowej, w terminie 3 dni roboczych od daty ogłoszenia wyników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y wniosek, zawierający umotywowane uzasadnienie o ponowne dokonanie oceny oferty może zostać złożony (osobiście, pocztą tradycyjną lub kurierską) w godzinach pracy Urzędu Miasta od poniedziałku do piątku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dotrzymaniu terminu decyduje data wpływu odwoła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wstrzymuje czynności związane z rozstrzygnięciem konkursu, w tym zawarciem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dokonuje weryfikacji wniesionego odwołania. W przypadku stwierdzenia, iż odwołanie w całości lub części zasługuje na uwzględnienie, Prezydent może uchylić lub zmienić decyzję Komisji bądź powołać na nowo Komisję Konkursową, co jest jednoznaczne z rozpoczęciem postępowania konkursowego ponow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następuje w terminie 10 dni roboczych od dnia zwrócenia się przez oferenta o jej dokonani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I OŚWIADCZENIA DO OFER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dołącza do oferty: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odpowiedniego rejestru lub inne dokumenty informujące o statusie prawnym podmiotu składającego ofertę i umocowania osób go reprezentując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kwalifikowalności VAT zgodnie ze wzorem określonym w załączniku nr 1 do ogłoszeni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 stosunku do podmiotu składającego ofertę nie stwierdzono niezgodnego z przeznaczeniem wykorzystania środków publiczn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rawnionej do reprezentowania podmiotu składającego ofertę o niekaralności zakazem pełnienia funkcji związanych z dysponowaniem środkami publicznymi oraz niekaralności za umyślne przestępstwo lub umyślne przestępstwo skarbowe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podmiot składający ofertę jest jedynym posiadaczem rachunku, na który zostaną przekazane środki, i zobowiązuje się go utrzymywać do chwili zaakceptowania rozliczenia tych środków pod względem finansowym i rzeczowym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oważnionej do reprezentacji podmiotu składającego ofertę wskazujące, że kwota środków przeznaczona zostanie na realizację zadania zgodnie z ofertą i że, w tym zakresie, zadanie nie będzie finansowane z innych źródeł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że podmiot składający ofertę jest podmiotem uprawnionym do składania ofert w konkursie (tj. podmiotem realizującym zadania z zakresu zdrowia publicznego)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  o zapoznaniu się z treścią ogłoszenia konkursowego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ODWOŁANIA KONKURSU OFERT PRZED UPŁYWEM TERMINU NA ZŁOŻENIE OFERT ORAZ MOŻLIWOŚCI PRZEDŁUŻENIA TERMINU ZŁOŻENIA OFERT I TERMINU ROZSTRZYGNIECIA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zastrzega sobie prawo do odwołania konkursu przed upływem terminu na złożenie ofert oraz prawo do wprowadzania zmian w ogłoszeniu, w tym do przedłużenia terminu na złożenie ofert, terminu uzupełnienia braków formalnych lub terminu rozstrzygnięcia konkursu, z wyłączeniem zmian skutkujących nierównym traktowaniem oferentów, chyba że konieczność ich wprowadzenia wynika ze zmiany przepisów prawa powszechnie obowiązującego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ezydent Miasta Tychy zastrzega sobie prawo do unieważnienia konkursu bez podania przyczyny. 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leca się, aby podmioty aplikujące o środki w ramach niniejszego konkursu na bieżąco zapoznawały się z informacjami zamieszczanymi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yjaśnienia w zakresie treści ogłoszenia o konkursie udzielane będą wyłącznie na wniosek. Wniosek, o którym mowa powyżej, powinien zostać przesłany drogą elektroniczną na adres: zdrowie@umtychy.pl bez obowiązku zastosowania bezpiecznego podpisu elektronicznego weryfikowanego przy pomocy kwalifikowanego certyfikatu. Odpowiedź na pytania udzielona zostanie w ww. formie. 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jaśnienia o charakterze ogólnym publikowane będą na 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ramach udzielanych wyjaśnień nie są prowadzone konsultacje dotyczące prawidłowości zapisów w formularzu oferty, gdyż leży to w zakresie oceny formalnej i merytorycznej prowadzonej przez Komisję Konkursow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POSÓB ZŁOŻENIA OFERTY I DOKUMENTÓW, O KTÓRYCH MOWA W §9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dopuszcza się możliwości składania kilku ofert przez tego samego oferen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oświadczenia o zapoznaniu się z ogłoszeniem o konkursie, ustawą z dnia 11 września 2015 r. o zdrowiu publicznym (t.j. Dz. U. z 2022 r. poz. 1608), a także oświadczenie, iż oferent spełnia warunki podmiotowe wskazane w art. 3 ust. 2 ustawy dnia 11 września 2015 r. o zdrowiu publicznym (t.j. Dz. U.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2022 r. poz. 1608), że nie zalega z opłacaniem należności z tytułu zobowiązań podatkowych i składek na ubezpieczenie społeczne, a także że wszystkie informacje podane w ofercie oraz załącznikach są zgodne z aktualnym stanem prawnym i faktyczn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 w zamkniętej kopercie opatrzonej </w:t>
      </w:r>
      <w:r>
        <w:rPr>
          <w:rFonts w:cs="Arial" w:ascii="Arial" w:hAnsi="Arial"/>
          <w:b/>
        </w:rPr>
        <w:t xml:space="preserve">nazwą zadania konkursowego ora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„Konkurs - nie otwierać przed 12 grudnia 2023 r.” </w:t>
      </w:r>
      <w:r>
        <w:rPr>
          <w:rFonts w:cs="Arial" w:ascii="Arial" w:hAnsi="Arial"/>
        </w:rPr>
        <w:t>w formie pisemnej pod rygorem nieważności. W taki sam sposób składa się uzupełnienia braków formal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a oferta musi zawierać spis załączonych dokument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trwale spię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trony oferty powinny być ponumerowane i parafowane przez oferenta. Kopie oryginalnych dokumentów powinny być uwierzytelnione przez oferenta podpisem potwierdzającym zgodność z oryginałem i opatrzone datą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Naczelnika Wydziału Spraw Społecznych i Zdrow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właściwie podpisaną ofertę uznawać się będzie również brak stosownego umocowania dla osoby podpisującej ofert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ŁĄCZNIKI DO OGŁOS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Załącznik nr 1 – Wzór oświadczenia o kwalifikowalności VA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– Wzór formularza oferty z oświadczeniami.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 w:cs="Arial" w:ascii="Arial" w:hAnsi="Arial"/>
            <w:lang w:eastAsia="pl-PL"/>
          </w:rPr>
          <w:t>Załącznik nr 3 – Wzór umowy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iący Funkcję Prezydenta Miasta Tychy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Bogdan Białową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jest Prezydent Miasta Tychy, al. Niepodległości 49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3-100 Tych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umtych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twarzane w celu przeprowadzenia otwartego konkursu ofert na realizację zadania publicznego i zawarcia umów na udzielanie dotacji na podstawie art. 6 ust. 1 lit. b) i c) RODO, zgodnie z ustawą z dnia 5 czerwca 1998 r. o samorządzie powiatowym (Dz.U. z 2022 r. poz. 1526 z późn. zm. z dnia 2022.07.21),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ustawą z dnia z dnia 8 marca 1990 r. o samorządzie gminnym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bCs/>
          <w:sz w:val="20"/>
          <w:szCs w:val="20"/>
        </w:rPr>
        <w:t>Dz.U.2023 poz.40 t.j. z dnia 2023.01.0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" w:hAnsi="Arial"/>
          <w:sz w:val="20"/>
          <w:szCs w:val="20"/>
          <w:lang w:eastAsia="pl-PL"/>
        </w:rPr>
        <w:t>ustawą  z dnia 11 września 2015 r. o zdrowiu publicznym (</w:t>
      </w:r>
      <w:r>
        <w:rPr>
          <w:rFonts w:cs="Arial" w:ascii="Arial" w:hAnsi="Arial"/>
          <w:sz w:val="20"/>
          <w:szCs w:val="20"/>
        </w:rPr>
        <w:t>Dz.U.2022.1608 t.j. z dnia 2022.08.01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ostaną udostępnione członkom komisji konkursowej, innym uczestnikom konkursu oraz podmiotom, którym dane zostały powierzone do przetwarzania (w tym Centrum Usług Wspólnym Miasta Tychy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w celu przeprowadzenia otwartego konkursu ofert na realizację zadania publicznego w przypadku niezawarcia umowy będą przetwarzane do momentu zakończenia procedury konkursowej, a następnie przechowywane przez okres 5 lat  zgodnie z przepisami Rozporządzenia Prezesa Rady Ministrów z dnia 18 stycznia 2011 r. w sprawie instrukcji kancelaryjnej, jednolitych rzeczowych wykazów akt oraz instrukcji w sprawie organizacji i zakresu działania archiwów zakładowych wydanej na podstawie art. 6 ust. 2b ustawy z dnia 14 lipca 1983 r. o narodowym zasobie archiwalnym i archiwach (Dz. U. z 2020 r. poz. 164, z późn. zm.). Okres przechowywania liczony jest od 1 stycznia roku następnego od daty zakończenia sprawy. Po upływie okresu przechowywania dokumentacja niearchiwalna podlega, po uzyskaniu zgody dyrektora właściwego archiwum państwowego, brakowani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w przypadku zawarcia umowy będą przetwarzane do momentu zakończenia realizacji zadania publicznego, a następnie przechowywane przez okres 10 lat zgodnie z przepisami Rozporządzenia Prezesa Rady Ministrów z dnia 18 stycznia 2011 r. w sprawie instrukcji kancelaryjnej, jednolitych rzeczowych wykazów akt oraz instrukcji w sprawie organizacji i zakresu działania archiwów zakładowych wydanej na podstawie art. 6 ust. 2b ustawy z dnia 14 lipca 1983 r. o narodowym zasobie archiwalnym i archiwach (Dz. U. z 2020 r. poz. 164, z późn. zm.). Okres przechowywania liczony jest od 1 stycznia roku następnego od daty zakończenia sprawy. Po upływie okresu przechowywania dokumentacja niearchiwalna podlega, po uzyskaniu zgody dyrektora właściwego archiwum państwowego, brakowani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om konkursu przysługuje prawo do dostępu oraz sprostowania danych osobowych (skorzystanie z tego prawa nie może skutkować zmianą wyników konkursu oraz nie może naruszać integralności protokołu i jego załączników), usunięcia danych, ograniczenia przetwarzania lub wniesienia sprzeciwu wobec przetwarzania, w sytuacjach przewidzianych przepisami praw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jest wymogiem ustawowym oraz warunkiem zawarcia umowy i jest dobrowolne, a ich niepodanie skutkować będzie odrzuceniem oferty lub niepodpisaniem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eastAsia="Calibri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bip.pl/pliki/Konkursy NPZ/13_06_2017/za_2 _owiadczenie_o_kwalifikowalnosci_VAT.doc" TargetMode="External"/><Relationship Id="rId3" Type="http://schemas.openxmlformats.org/officeDocument/2006/relationships/hyperlink" Target="http://www.parpabip.pl/pliki/Konkursy NPZ/13_06_2017/zal_5_umowa.pdf" TargetMode="External"/><Relationship Id="rId4" Type="http://schemas.openxmlformats.org/officeDocument/2006/relationships/hyperlink" Target="mailto:iod@umtych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0:00Z</dcterms:created>
  <dc:creator>mtomaszewska</dc:creator>
  <dc:description/>
  <cp:keywords/>
  <dc:language>en-US</dc:language>
  <cp:lastModifiedBy>ekokula</cp:lastModifiedBy>
  <cp:lastPrinted>2023-12-01T08:01:00Z</cp:lastPrinted>
  <dcterms:modified xsi:type="dcterms:W3CDTF">2023-12-01T12:05:00Z</dcterms:modified>
  <cp:revision>110</cp:revision>
  <dc:subject/>
  <dc:title/>
</cp:coreProperties>
</file>