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</w:t>
      </w:r>
    </w:p>
    <w:p>
      <w:pPr>
        <w:pStyle w:val="Normal"/>
        <w:spacing w:lineRule="auto" w:line="240" w:before="0" w:after="0"/>
        <w:ind w:left="127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050/391/23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lineRule="auto" w:line="240" w:before="0" w:after="0"/>
        <w:ind w:left="127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listopada 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60"/>
          <w:sz w:val="20"/>
          <w:szCs w:val="20"/>
        </w:rPr>
        <w:t>SKŁAD OSOBOWY KOMISJI BEZPIECZEŃSTWA I PORZĄD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kres kadencji od 27.02.2022 do 26.02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6804"/>
        <w:gridCol w:w="1984"/>
        <w:gridCol w:w="2410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 powołania uosp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kadencj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gda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OWĄ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ezydent Miasta Tyc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38a ust. 5 pkt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zasu zakończenia pełnienia funkcji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bar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IE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zewodnicząca Rady Miasta Tych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38a ust. 5 pkt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wygaśnięcia mandatu radneg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JD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adna Rady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usz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J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ekretarz Komisji – Naczelnik Wydziału Bezpieczeństwa i  Zarządzania Kryzysow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38a ust. 5 pkt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cie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ndant Miejski Państwowej Straży Pożarnej w 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szard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CY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ndant Straży Miejskiej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RZY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ndant Miejski Policji w Tycha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38a ust. 5 pkt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masz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ADZ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 Zastępca Komendanta Miejskiego Policji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Z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kurator Rejonowy w Tych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38a ust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KOWIE KOMISJI Z GŁOSEM DORADCZY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ot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Powiatowego Urzędu Pracy w Tycha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8a ust.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 od daty powołania lub do dnia odwołani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at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CZ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Poradni Psychologiczno – Pedagogicznej w 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kadiusz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Ą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rektor Miejskiego Zarządu Ulic i Mostów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o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GAL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Miejskiego Ośrodka Pomocy Społecznej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in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ICZ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Miejskiego Ośrodka Sportu i Rekreacji w Tycha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nieszka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SZCZO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Tyskiego Zakładu Usług Komunaln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o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ŃKOWS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Spraw Społecznych i Zdrowia Urzędu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ławomi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UGAŁ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Budżet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Komunikacji Urzędu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n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ZEC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czelnik Wydziału Komunalnego, Ochrony Środowiska i Rolnictwa Urzędu Miasta Tych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t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elnik Wydziału Spraw Obywatelski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) uosp – ustawa z dnia 5 czerwca 1998r. o samorządzie powiatowym (Dz. U. z 2022 r. poz. 1526 z póź. zm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8:00Z</dcterms:created>
  <dc:creator>mbujala</dc:creator>
  <dc:description/>
  <dc:language>en-US</dc:language>
  <cp:lastModifiedBy>ilukaszek</cp:lastModifiedBy>
  <cp:lastPrinted>2022-02-10T09:13:00Z</cp:lastPrinted>
  <dcterms:modified xsi:type="dcterms:W3CDTF">2023-11-30T08:58:00Z</dcterms:modified>
  <cp:revision>2</cp:revision>
  <dc:subject/>
  <dc:title/>
</cp:coreProperties>
</file>