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październik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znaczenia na rok 2024 podmiotów, na rzecz których wykonywane będ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 nieletnich prace społe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tj. Dz. U. z 2023 r., poz. 40 z późn. zm.), art. 151 ust. 3 ustawy z dnia 9 czerwca 2022 r. o wspieraniu                       i resocjalizacji nieletnich (Dz. U. z 2022 r. poz.1700 z późń. zm.) oraz § 3 ust. 1 Rozporządzenia Ministra Sprawiedliwości z dnia 19 stycznia 2023 r. w sprawie podmiotów, na rzecz których wykonywane są przez nieletnich prace społeczne (tj. Dz. U. z 2023 poz. 178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4 następujące podmioty w Tychach, </w:t>
      </w:r>
      <w:r>
        <w:rPr>
          <w:rFonts w:cs="Arial" w:ascii="Arial" w:hAnsi="Arial"/>
          <w:bCs/>
          <w:sz w:val="20"/>
          <w:szCs w:val="20"/>
        </w:rPr>
        <w:t>na rzecz których wykonywane będą prace społeczne przez nieletnich</w:t>
      </w:r>
      <w:r>
        <w:rPr>
          <w:rFonts w:cs="Arial" w:ascii="Arial" w:hAnsi="Arial"/>
          <w:sz w:val="20"/>
          <w:szCs w:val="20"/>
        </w:rPr>
        <w:t xml:space="preserve"> skierowanych przez Sąd Rejonowy w Tychach: 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olno-Przedszkolny nr 1 - Szkoła Podstawowa nr 9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olno-Przedszkolny nr 2 - Szkoła Podstawowa nr 23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olno-Przedszkolny nr 3 - Szkoła Podstawowa nr 8 im. Św. Jana Pawła II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olno-Przedszkolny nr 4 - Szkoła Podstawowa nr 24 im. Himalaistów Polski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olno-Przedszkolny nr 5 - Szkoła Podstawowa nr 6 im. Ks. Karola Palic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im. Rudolfa Zaręby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Szkoła Podstawowa nr 3 im. Jana Kochanow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Szkoła Podstawowa nr 5 z Oddziałami Integracyjnymi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im. Powstańców Śląski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0 im. Gustawa Morcinka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Szkoła Podstawowa nr 11 im. Marii Curie-Skłodowskiej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Szkoła Podstawowa nr 13 z Oddziałami Dwujęzycznymi im. Jana III Sobie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Szkoła Podstawowa nr 14 z Oddziałami Dwujęzycznymi im. Armii Krajowej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7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8 im. Władysława Jagiełł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wa Szkoła Podstawowa nr 19 im. Mikołaja Kopernika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1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2 z Oddziałami Integracyjnymi im. Rafała Pomor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5 z Oddziałami Integracyjnymi im. Matki Teresy z Kalkut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6 im. Narodów Zjednoczonej Europ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7 z Oddziałami Dwujęzycznymi im. Kornela Makuszyń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40 z Oddziałami Integracyjnymi im. Gen. Jerzego Ziętka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Leona Kruczkow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z Oddziałami Integracyjnymi im. Cypriana Kamila Norwida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Liceum Ogólnokształcące im. Stanisława Wyspiańs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nr 1 im. Gustawa Morcinka – IV Liceum Ogólnokształcące oraz Technikum nr 1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nr 2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ół nr 4 im. Janusza Groszkowskiego – Technikum nr 3 oraz Branżowa Szkoła                 I stopnia nr 1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nr 5 – Technikum nr 4 im. Hanny i Kazimierza Wejchertów oraz Branżowa Szkoła I stopnia nr 2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nr 6 - Technikum nr 5 oraz Branżowa Szkoła I stopnia nr 3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nr 7 - Technikum nr 6 oraz Branżowa Szkoła I stopnia nr 4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ół Specjalnych nr 8 – Szkoła Podstawowa Specjalna nr 12, Branżowa Szkoła                    I stopnia Specjalna nr 5 oraz Szkoła Specjalna Przysposabiająca do Pracy;</w:t>
      </w:r>
    </w:p>
    <w:p>
      <w:pPr>
        <w:pStyle w:val="Normal"/>
        <w:numPr>
          <w:ilvl w:val="1"/>
          <w:numId w:val="5"/>
        </w:numPr>
        <w:ind w:left="794" w:hanging="360"/>
        <w:jc w:val="both"/>
        <w:rPr/>
      </w:pPr>
      <w:r>
        <w:rPr>
          <w:rFonts w:cs="Arial" w:ascii="Arial" w:hAnsi="Arial"/>
          <w:sz w:val="20"/>
          <w:szCs w:val="20"/>
        </w:rPr>
        <w:t>Zespół Szkół Muzycznych im. Feliksa Rybickiego - Ogólnokształcąca Szkoła Muzyczna                          I stopnia oraz Państwowa Szkoła Muzyczna I stopnia im. Feliksa Rybickiego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zieżowy Dom Kultury nr 1 im. Artystów Rodu Kossaków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zieżowy Dom Kultury nr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skazuję, za ich zgodą, podmioty, w których w 2024 roku wykonywane będą prace społeczne przez nieletnich</w:t>
      </w:r>
      <w:r>
        <w:rPr>
          <w:rFonts w:cs="Arial" w:ascii="Arial" w:hAnsi="Arial"/>
          <w:sz w:val="20"/>
          <w:szCs w:val="20"/>
        </w:rPr>
        <w:t xml:space="preserve"> skierowanych przez Sąd Rejonowy w Tych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Św. Anna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Naczelnika Wydziału Ewidencji Działalności Gospodarczej Urzędu Miasta Tychy do prowadzenia informacji o podmiotach, na rzecz których wykonywane będą przez nieletnich prace społeczne według wymogów określonych w Rozporządzeniu Ministra Sprawiedliwości z dnia                   19 stycznia 2023 r. w sprawie podmiotów, na rzecz których wykonywane są przez nieletnich prace społeczne (tj. Dz. U. z 2023 poz. 17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yrektorów podmiotów wymienionych w § 1 niniejszego zarządzenia zobowiązuje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znaczenia osób odpowiedzialnych za kontrolowanie pracy nieletnich i przekazanie ich danych osobowych Naczelnikowi Wydziału Ewidencji Działalności Gospodarczej Urzędu Miasta Tych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a danych niezbędnych do prowadzenia informacji o podmiotach, o którym mowa             w § 2 ust. 1 niniejszego zarządzenia i bieżącego ich aktualizowa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słania, raz do roku do Naczelnika Wydziału Ewidencji Działalności Gospodarczej Urzędu Miasta w Tychach informacji dotyczących stopnia realizacji zadań związanych                                         z wykonywaniem przez nieletnich prac społecznych według wzoru stanowiącego załącznik do niniejszego zarządzenia, w terminie do 15.01.2025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Ewidencji Działalności Gospodarczej Miasta Tychy i dyrektorom wszystkich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Aneta Luboń - Stys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1:00Z</dcterms:created>
  <dc:creator>Wydzia³ Nieruchomoœci</dc:creator>
  <dc:description/>
  <dc:language>en-US</dc:language>
  <cp:lastModifiedBy>ilukaszek</cp:lastModifiedBy>
  <cp:lastPrinted>2023-03-10T11:39:00Z</cp:lastPrinted>
  <dcterms:modified xsi:type="dcterms:W3CDTF">2023-11-08T14:01:00Z</dcterms:modified>
  <cp:revision>2</cp:revision>
  <dc:subject/>
  <dc:title>Zarzadzenie Prezydenta Miasta TYCHY</dc:title>
</cp:coreProperties>
</file>