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53/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13 październik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Wiśniowej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 ust. 1, art. 28, art. 35 ust. 1 i 2, art. 37 ust. 2 pkt 6 i art. 67 ust. 1 i 3 ustawy z 21 sierpnia 1997 roku o gospodarce nieruchomościami (Dz. U. z 2023 r. poz. 344 z późn. zm.) oraz § 3 uchwały Nr XXIV/423/16 Rady Miasta Tychy z 25 sierpnia 2016 r. w 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 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a się do sprzedaży w drodze bezprzetargowej, w celu poprawienia warunków zagospodarowania nieruchomości przyległej, nieruchomość gruntową położoną w Tychach </w:t>
        <w:br/>
        <w:t>przy ul. Wiśniowej, oznaczoną jako działka nr 1610/53 o pow. 2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53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3 październik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2062480</wp:posOffset>
                </wp:positionV>
                <wp:extent cx="902335" cy="159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1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716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528445</wp:posOffset>
                </wp:positionV>
                <wp:extent cx="107759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1610/53 o pow. 23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120.3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1610/53 o pow. 23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9:00Z</dcterms:created>
  <dc:creator>Sylwia Uchnast - Gara</dc:creator>
  <dc:description/>
  <dc:language>en-US</dc:language>
  <cp:lastModifiedBy>ilukaszek</cp:lastModifiedBy>
  <cp:lastPrinted>2023-10-11T11:28:00Z</cp:lastPrinted>
  <dcterms:modified xsi:type="dcterms:W3CDTF">2023-10-20T08:29:00Z</dcterms:modified>
  <cp:revision>2</cp:revision>
  <dc:subject/>
  <dc:title>Zarzadzenie Prezydenta Miasta TYCHY</dc:title>
</cp:coreProperties>
</file>