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38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6 października 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gminnych położonych w Tychach, na okres do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. 2 pkt. 3 ustawy z 8 marca 1990 roku o samorządzie gminnym (Dz.U. z 2023 r. poz. 40 z późn. zm.), art. 13 ust. 1 oraz art. 37 ust. 4 ustawy </w:t>
        <w:br/>
        <w:t>z 21 sierpnia 1997 roku o gospodarce nieruchomościami (Dz.U. z 2023 r. poz. 344 z późn. zm.)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nacza się do wydzierżawienia w trybie bezprzetargowym - na okres do 3 lat, nieruchomość gruntową położoną w Tych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Andrzeja Frycza Modrzewskiego, będącą własnością Gminy Miasta Tychy, stanowiącą część działki nr 1421/57 o pow. 113m² (użytek dr, KA1T/00065817/3 Sądu Rejonowego w Tychach), z przeznaczeniem na ogród przydo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Serdecznej, będącą własnością Gminy Miasta Tychy, stanowiącą część działki </w:t>
        <w:br/>
        <w:t xml:space="preserve">nr 579/47 o pow. 27m² (użytek dr, KA1T/00077319/9 Sądu Rejonowego w Tychach), </w:t>
        <w:br/>
        <w:t>z przeznaczeniem na miejsca postojowe związane z działalnością dzierżaw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Szuwarków, będącą własnością Gminy Miasta Tychy, stanowiącą część działki </w:t>
        <w:br/>
        <w:t xml:space="preserve">nr 1022/35 o pow. 50m² (użytek dr, KA1T/00077290/9 Sądu Rejonowego w Tychach), </w:t>
        <w:br/>
        <w:t>z przeznaczeniem na ogród przydo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Urbanowickiej, będącą własnością Gminy Miasta Tychy, stanowiącą część działki nr 809/43 o pow. 416,7m² (użytek Tk, KA1T/00068048/2 Sądu Rejonowego w Tychach), z przeznaczeniem na drogę dojazdową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3:00Z</dcterms:created>
  <dc:creator>Sylwia Uchnast - Gara</dc:creator>
  <dc:description/>
  <dc:language>en-US</dc:language>
  <cp:lastModifiedBy>ilukaszek</cp:lastModifiedBy>
  <cp:lastPrinted>2023-08-23T09:13:00Z</cp:lastPrinted>
  <dcterms:modified xsi:type="dcterms:W3CDTF">2023-10-13T13:03:00Z</dcterms:modified>
  <cp:revision>2</cp:revision>
  <dc:subject/>
  <dc:title>Zarzadzenie Prezydenta Miasta TYCHY</dc:title>
</cp:coreProperties>
</file>