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29/23</w:t>
        <w:br/>
        <w:t xml:space="preserve">                                                                                                                                                                Prezydenta Miasta Tychy z  2 październik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2268"/>
        <w:gridCol w:w="1693"/>
        <w:gridCol w:w="2551"/>
        <w:gridCol w:w="3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28/1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b   18</w:t>
              <w:br/>
              <w:t>ŁIV    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377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ow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176/1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low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384/51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61/120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58/120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55/120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52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49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004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012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45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43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41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/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45/11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47/11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23/11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24/11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/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70/10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26/11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/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21/11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22/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22/119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19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22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264/3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72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/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69/10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13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73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262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71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74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17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17/12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05/12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/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01/11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25/11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/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24/11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33/10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160/7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m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2.25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058/2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/Podle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8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88/3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90/3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ródl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575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ródl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96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/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1055/1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6:00Z</dcterms:created>
  <dc:creator>agrudka</dc:creator>
  <dc:description/>
  <dc:language>en-US</dc:language>
  <cp:lastModifiedBy>ilukaszek</cp:lastModifiedBy>
  <cp:lastPrinted>2023-10-04T14:32:00Z</cp:lastPrinted>
  <dcterms:modified xsi:type="dcterms:W3CDTF">2023-10-13T10:26:00Z</dcterms:modified>
  <cp:revision>2</cp:revision>
  <dc:subject/>
  <dc:title/>
</cp:coreProperties>
</file>