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17/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19 września 202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sprzedaży w drodze bezprzetargowej garażu nr 5 położonego w Tychach przy ulicy Hutniczej wraz z ułamkową  częścią gruntu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 ust. 1 i ust 2 pkt 3 ustawy z dnia 8 marca 1990 r. o samorządzie gminnym (Dz. U. z 2023 r., poz. 40 z późn. zm), art. 13 ust 1, art. 28, art. 34 ust. 6, art. 35 ust. 1 i 2, art. 37 ust. 2 pkt 1 i art. 67 ust. 1 i 3 ustawy z dnia 21 sierpnia 1997 r. </w:t>
        <w:br/>
        <w:t xml:space="preserve">o gospodarce nieruchomościami (Dz. U. z 2023 r. poz. 344 z późn. zm.), § 3 uchwały </w:t>
        <w:br/>
        <w:t xml:space="preserve">nr XXIV/423/16 z dnia 25 sierpnia 2016 r. Rady Miasta Tychy w sprawie zasad gospodarowania nieruchomościami i lokalami użytkowymi zmienionej uchwałą </w:t>
        <w:br/>
        <w:t>nr XLIX/813/18 Rady Miasta Tychy z dnia 21 czerwca 2018 r. oraz uchwały nr LII/987/23</w:t>
        <w:br/>
        <w:t xml:space="preserve">z 31 sierpnia 2023 r. Rady Miasta Tychy w sprawie przyznania pierwszeństwa w nabyciu lokalu (garaż)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zeznacza się do zbycia w drodze bezprzetargowej, na rzecz dotychczasowego najemcy  lokal – garaż nr 5 o pow. użytkowej 18,90 m², położony w Tychach przy ulicy Hutniczej </w:t>
        <w:br/>
        <w:t>wraz z udziałem 0,0181 części w prawie własności działki nr 1679/37 o powierzchni</w:t>
        <w:br/>
        <w:t xml:space="preserve">0,2727 ha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nieruchomości, o której mowa w § 1 został podany do publicznej wiadomości poprzez zamieszczenie w gazecie „Twoje Tychy”, na stronie internetowej Miasta Tychy, </w:t>
        <w:br/>
        <w:t xml:space="preserve">oraz wywieszony na tablicy ogłoszeń w siedzibie Urzędu Miasta w Tychach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rebuchet MS" w:hAnsi="Trebuchet MS" w:eastAsia="Times New Roman" w:cs="Trebuchet MS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55:00Z</dcterms:created>
  <dc:creator>agrudka</dc:creator>
  <dc:description/>
  <dc:language>en-US</dc:language>
  <cp:lastModifiedBy>ilukaszek</cp:lastModifiedBy>
  <cp:lastPrinted>2023-09-07T17:25:00Z</cp:lastPrinted>
  <dcterms:modified xsi:type="dcterms:W3CDTF">2023-09-25T09:55:00Z</dcterms:modified>
  <cp:revision>2</cp:revision>
  <dc:subject/>
  <dc:title/>
</cp:coreProperties>
</file>