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050/318/23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września 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60"/>
          <w:sz w:val="20"/>
          <w:szCs w:val="20"/>
        </w:rPr>
        <w:t>SKŁAD OSOBOWY KOMISJI BEZPIECZEŃSTWA I PORZĄD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kres kadencji od 27.02.2022 do 26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6804"/>
        <w:gridCol w:w="1984"/>
        <w:gridCol w:w="2410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powołania uosp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kadencj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drzej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U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ezydent Miasta Ty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38a ust. 5 pkt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ńca kadencj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bar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I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zewodnicząca Rady Miasta Tych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38a ust. 5 pkt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gaśnięcia mandatu radneg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JD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adna Rady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usz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J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ekretarz Komisji – Naczelnik Wydziału Bezpieczeństwa i  Zarządzania Kryzysow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5 pkt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cie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Miejski Państwowej Straży Pożarnej w 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szard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CY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Straży Miejskiej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RZY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Miejski Policji w Tycha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5 pkt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masz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ADZ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 Zastępca Komendanta Miejskiego Policji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Z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kurator Rejonowy w Tych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KOWIE KOMISJI Z GŁOSEM DORADCZY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ot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Powiatowego Urzędu Pracy w Tycha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8a ust.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abel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Poradni Psychologiczno – Pedagogicznej w 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kadius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Ą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rektor Miejskiego Zarządu Ulic i Mostów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AL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Miejskiego Ośrodka Pomocy Społecznej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i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ICZ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Miejskiego Ośrodka Sportu i Rekreacji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nieszka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SZCZ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Tyskiego Zakładu Usług Komunaln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ŃKOW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Spraw Społecznych i Zdrowia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ławomi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UGAŁ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Budże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Komunikacji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n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ZEC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zelnik Wydziału Komunalnego, Ochrony Środowiska i Rolnictwa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t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Spraw Obywatelski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) uosp – ustawa z dnia 5 czerwca 1998r. o samorządzie powiatowym (Dz. U. z 2022 r. poz. 1526 z póź. zm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3:00Z</dcterms:created>
  <dc:creator>mbujala</dc:creator>
  <dc:description/>
  <dc:language>en-US</dc:language>
  <cp:lastModifiedBy>ilukaszek</cp:lastModifiedBy>
  <cp:lastPrinted>2022-02-10T09:13:00Z</cp:lastPrinted>
  <dcterms:modified xsi:type="dcterms:W3CDTF">2023-09-21T14:03:00Z</dcterms:modified>
  <cp:revision>2</cp:revision>
  <dc:subject/>
  <dc:title/>
</cp:coreProperties>
</file>