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 wrześ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23/13 i 624/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23/13 (użytek dr, KA1T/00036038/6) </w:t>
        <w:br/>
        <w:t>i 624/69 (użytek dr, KA1T/00013786/7), położoną w Tychach w rejonie ul. Grota Roweckiego, stanowiącą własność Gminy Miasta Tychy o łącznej długości 90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72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2:00Z</dcterms:created>
  <dc:creator>Sylwia Uchnast - Gara</dc:creator>
  <dc:description/>
  <dc:language>en-US</dc:language>
  <cp:lastModifiedBy>Katarzyna Zawiślak</cp:lastModifiedBy>
  <cp:lastPrinted>2023-09-12T09:20:00Z</cp:lastPrinted>
  <dcterms:modified xsi:type="dcterms:W3CDTF">2023-09-19T12:08:00Z</dcterms:modified>
  <cp:revision>4</cp:revision>
  <dc:subject/>
  <dc:title>Zarzadzenie Prezydenta Miasta TYCHY</dc:title>
</cp:coreProperties>
</file>