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8 września 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: zmiany składu Powiatowej Rady Rynku Pracy w Tychach oraz zmiany Zarządzenia Nr 0050/10/21 Prezydenta Miasta Tychy z dnia 13 stycznia 2021r. </w:t>
        <w:br/>
        <w:t>w sprawie: powołania Powiatowej Rady Rynku Pracy w Tych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 ust. 6 ustawy z dnia 20 kwietnia 2004 r. o promocji zatrudnienia </w:t>
        <w:br/>
        <w:t xml:space="preserve">i instytucjach rynku pracy (Dz. U. z 2023 r. poz. 735 z późn. zm.), w związku </w:t>
        <w:br/>
        <w:t xml:space="preserve">z art. 92 ust.1 pkt 2 ustawy z dnia 5 czerwca 1998 r. o samorządzie powiatowym (Dz.U. </w:t>
        <w:br/>
        <w:t xml:space="preserve">z 2022 r. poz. 152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 Pana Zbigniewa Kierata – przedstawiciela Cechu Rzemiosł i Przedsiębiorczości w Tychach w skład Powiatowej Rady Rynku Pracy w Tychach powołanej Zarządzeniem Nr 0050/10/21 Prezydenta Miasta Tychy z dnia 13 stycznia 2021 r. na lata 2021-202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dwołuję Pana Henryka Skupienia - przedstawiciela Bieruńskiej Fundacji Inicjatyw Gospodarczych ze składu Powiatowej Rady Rynku Pracy w Tychach powołanej Zarządzeniem Nr 0050/10/21 Prezydenta Miasta Tychy z dnia 13 stycznia 2021 r. na lata 2021-2024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wołuję Pana Łukasza Kocurka - przedstawiciela Bieruńskiej Fundacji Inicjatyw Gospodarczych w skład Powiatowej Rady Rynku Pracy w Tychach powołanej Zarządzeniem Nr 0050/10/21 Prezydenta Miasta Tychy z dnia 13 stycznia 2021 r. na lata 2021-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dencja nowo powołanego członka Powiatowej Rady Rynku Pracy w Tychach wygasa wraz z upływem kadencji całej Rad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 Zarządzeniu nr 0050/10/21 Prezydenta Miasta Tychy z dnia 13 stycznia 2021 r. w sprawie powołania Powiatowej Rady Rynku Pracy w Tychach zmienia się §1 pkt 2) lit.a), który otrzymuje brzmieni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) Pan Zbigniew Kierat – Cech Rzemiosł i Przedsiębiorczości w Tychach, 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az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br/>
        <w:t>§1 pkt 4) lit.b, który otrzymuje brzmieni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) Pan Łukasz Kocurek – Bieruńska Fundacja Inicjatyw Gospodarczych,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Zarządzenia powierzam Dyrektorowi Powiatowego Urzędu Pracy w Tycha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0:00Z</dcterms:created>
  <dc:creator>Wioleta</dc:creator>
  <dc:description/>
  <dc:language>en-US</dc:language>
  <cp:lastModifiedBy>ilukaszek</cp:lastModifiedBy>
  <cp:lastPrinted>2022-12-08T10:15:00Z</cp:lastPrinted>
  <dcterms:modified xsi:type="dcterms:W3CDTF">2023-09-13T07:00:00Z</dcterms:modified>
  <cp:revision>2</cp:revision>
  <dc:subject/>
  <dc:title>ZARZĄDZENIE NR 0151/</dc:title>
</cp:coreProperties>
</file>