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289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5 sierpni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213/23 z 7 lipca 2023 r.  w sprawie przekazania Miejskiemu Zarządowi Ulic </w:t>
        <w:br/>
        <w:t xml:space="preserve">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3 r., poz. 40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do zarządzenia nr 0050/213/23 z 7.07.2023 r. w sprawie przekazania w administrowanie Miejskiemu Zarządowi Ulic i Mostów działek położonych</w:t>
        <w:br/>
        <w:t xml:space="preserve">w Tychach poprzez nadanie nowego brzmienia pozycji poz. 70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992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lą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6.1344/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Sylwia Uchnast - Gara</dc:creator>
  <dc:description/>
  <dc:language>en-US</dc:language>
  <cp:lastModifiedBy>Katarzyna Zawiślak</cp:lastModifiedBy>
  <cp:lastPrinted>2023-08-24T13:30:00Z</cp:lastPrinted>
  <dcterms:modified xsi:type="dcterms:W3CDTF">2023-08-30T06:51:00Z</dcterms:modified>
  <cp:revision>4</cp:revision>
  <dc:subject/>
  <dc:title>Zarzadzenie Prezydenta Miasta TYCHY</dc:title>
</cp:coreProperties>
</file>