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281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3 sierp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zbycie udziału gminy w spółdzielczym własnościowym prawie do lokalu mieszkalnego w trybie bezprzetargowym na rzecz współwłaścicie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30 ust. 1 i ust. 2 pkt 3 ustawy z 8 marca 1990 roku o samorządzie gminnym </w:t>
        <w:br/>
        <w:t xml:space="preserve">(Dz. U. z  2023 r., poz. 40 z późn. zm.), </w:t>
      </w:r>
      <w:r>
        <w:rPr>
          <w:rFonts w:cs="Arial" w:ascii="Arial" w:hAnsi="Arial"/>
          <w:sz w:val="18"/>
          <w:szCs w:val="18"/>
        </w:rPr>
        <w:t>art. 17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ustawy z dnia 15 grudnia 2000 r. o spółdzielniach mieszkaniowych (Dz.U. z 2023 r., poz. 438 t.j.).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raża się zgodę na zbycie w drodze bezprzetargowej udział Gminy Tychy wynoszący 1/3 części </w:t>
        <w:br/>
        <w:t xml:space="preserve">w ograniczonym prawie rzeczowym - spółdzielczym własnościowym prawie do lokalu mieszkalnego nr 167 </w:t>
        <w:br/>
        <w:t>o powierzchni użytkowej 33,9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go w budynku mieszkalnym przy ul. Konfederatów Barskich nr 3, </w:t>
        <w:br/>
        <w:t>na nieruchomości oznaczonej jako działka nr 5513/50 stanowiącej własność Pracowniczej Spółdzielni Mieszkaniowej „Stella” oraz osób posiadających odrębne własności loka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bycie nastąpi na rzecz posiadacza 2/3 udziału w ograniczonym prawie rzeczowym o którym mowa w ust 1, ujawnionego na dzień zbycia w księdze wieczystej, prowadzonej dla spółdzielczego własnościowego prawa </w:t>
        <w:br/>
        <w:t>do lokal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aci moc Zarządzenie nr 0050/165/23 Prezydenta Miasta Tychy z 24 maja 2023 rok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z6"/>
      <w:bookmarkEnd w:id="0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7:00Z</dcterms:created>
  <dc:creator>Sylwia Uchnast - Gara</dc:creator>
  <dc:description/>
  <dc:language>en-US</dc:language>
  <cp:lastModifiedBy>Katarzyna Zawiślak</cp:lastModifiedBy>
  <cp:lastPrinted>2023-08-21T11:07:00Z</cp:lastPrinted>
  <dcterms:modified xsi:type="dcterms:W3CDTF">2023-08-25T08:57:00Z</dcterms:modified>
  <cp:revision>2</cp:revision>
  <dc:subject/>
  <dc:title>Zarzadzenie Prezydenta Miasta TYCHY</dc:title>
</cp:coreProperties>
</file>