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0645</wp:posOffset>
                </wp:positionV>
                <wp:extent cx="2012315" cy="866775"/>
                <wp:effectExtent l="2540" t="2540" r="1905" b="984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nioskod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nioskod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6.5pt;margin-top:-6.35pt;width:158.4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nioskod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nioskod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Header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Tychy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Komunalny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Środowiska i Rolnictwa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Niepodległości 49, 43-100 Tych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o wydanie zezwolenia na opróżnianie zbiorników bezodpływow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osadników w instalacjach przydomowych oczyszczalni ście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transportu nieczystości ciekłych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wymagane na podstawie art. 8 ustawy z dnia 13 września 1996 r. o utrzymaniu czystości </w:t>
        <w:br/>
        <w:t>i porządku w gminach (Dz. U. z 2023 r. poz. 1469 t.j. z późn. zm.):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 oraz adres zamieszkania lub siedziby przedsiębiorcy: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Akapitzlist"/>
        <w:spacing w:lineRule="auto" w:line="48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(NIP):  ……….…………………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działalności: 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zar działalności: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...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techniczne, jakimi dysponuje ubiegający się o zezwolenie na prowadzenie działalności objętej wnioskiem: 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technologiach stosowanych lub przewidzianych do stosowania przy świadczeniu usług w zakresie działalności objętej wnioskiem: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biegi z zakresu ochrony środowiska i ochrony sanitarnej planowane po zakończeniu działalności: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terminu podjęcia działalności objętej wnioskiem 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24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 zamierzonego czasu prowadzenia działalności ……………………………..</w:t>
      </w:r>
    </w:p>
    <w:p>
      <w:pPr>
        <w:pStyle w:val="Akapitzlist"/>
        <w:spacing w:lineRule="auto" w:line="480" w:before="24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240" w:after="0"/>
        <w:ind w:left="567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240" w:after="0"/>
        <w:ind w:left="567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wpisu do rejestru działalności gospodarczej (CEIDG, KRS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świadczenie albo oświadczenie o braku zaległości podatkowych i zaległości w płaceniu składek na ubezpieczenie zdrowotne lub społeczne (art. 8 ust. 1a i 1b</w:t>
      </w:r>
      <w:r>
        <w:rPr>
          <w:rFonts w:cs="Arial" w:ascii="Arial" w:hAnsi="Arial"/>
          <w:bCs/>
          <w:sz w:val="20"/>
          <w:szCs w:val="20"/>
        </w:rPr>
        <w:t xml:space="preserve"> ustawy o utrzymaniu czystości </w:t>
        <w:br/>
        <w:t>i porządku w gminach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składa się pod rygorem odpowiedzialności karnej za składanie fałszywych zeznań. Składający oświadczenie jest zobowiązany do zawarcia w nim klauzuli następującej treści: „Jestem świadomy odpowiedzialności karnej za złożenie fałszywego oświadczenia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 potwierdzający gotowość odbioru nieczystości ciekłych przez stację zlewną (art. 8 </w:t>
        <w:br/>
        <w:t xml:space="preserve">ust. 2a </w:t>
      </w:r>
      <w:r>
        <w:rPr>
          <w:rFonts w:cs="Arial" w:ascii="Arial" w:hAnsi="Arial"/>
          <w:bCs/>
          <w:sz w:val="20"/>
          <w:szCs w:val="20"/>
        </w:rPr>
        <w:t>ustawy o utrzymaniu czystości i porządku w gminach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wód wniesienia opłaty skarbowej w wysokości 107,00 zł  za wydanie zezwolenia, zgodnie z ustawą z dnia 16 listopada 2006 r. o  opłacie skarbowej (Dz. U. z 2022 r. poz. 2142 t.j. z późn. zm.) – część III ust. 42 załącznika do usta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wymagane na podstawie Uchwały Rady Miasta Tychy NR XXII/493/12 z dnia </w:t>
        <w:br/>
        <w:t>27 września 2012r.</w:t>
      </w:r>
      <w:r>
        <w:rPr>
          <w:rFonts w:cs="Arial" w:ascii="Arial" w:hAnsi="Arial"/>
          <w:bCs/>
          <w:sz w:val="20"/>
          <w:szCs w:val="20"/>
        </w:rPr>
        <w:t xml:space="preserve"> w sprawie określenia wymagań, jakie powinien spełniać przedsiębiorca ubiegający się o uzyskanie zezwolenia na prowadzenie działalności w zakresie odbierania odpadów komunalnych od właścicieli nieruchomości oraz opróżniania zbiorników bezodpływowych i transportu nieczystości ciekłych, na terenie miasta Tych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osiadanie wymaganych pojazdów należy udokumentować dowodami rejestracyjnymi posiadającymi aktualne badania techniczne (pojazdy własne) lub aktualnymi umowami leasingu, najmu lub innymi formami posiadania pojazdów oraz dokumentacją zdjęciową wykonaną w taki sposób, aby jednocześnie była widoczna tablica rejestracyjna i nadwozie pojazdu oraz „logo" przedsiębiorcy. Dokumenty uznaje się za aktualne w  przypadku ich wystawienia lub potwierdzenia ich aktualności przez stronę umowy lub wnioskodawcę (w przypadku dowodów rejestracyjnych pojazdów będących własnością wnioskodawcy) w terminie 3 miesięcy od daty złożenia wniosku przez przedsiębiorcę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posiadanie bazy transportowej należy udokumentować aktualnym wyciągiem z księgi wieczystej, aktem notarialnym, umowami dzierżawy, użyczenia, najmu lub użytkowania itp. (dokument uznaje się za aktualny w przypadku jego wystawienia lub potwierdzenia jego aktualności przez organ wydający lub stronę umowy w terminie 3 miesięcy od daty złożenia wniosku przez przedsiębiorcę)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7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27:00Z</dcterms:created>
  <dc:creator>eoszek</dc:creator>
  <dc:description/>
  <cp:keywords/>
  <dc:language>en-US</dc:language>
  <cp:lastModifiedBy>eoszek</cp:lastModifiedBy>
  <cp:lastPrinted>2015-05-28T11:47:00Z</cp:lastPrinted>
  <dcterms:modified xsi:type="dcterms:W3CDTF">2023-08-24T09:00:00Z</dcterms:modified>
  <cp:revision>25</cp:revision>
  <dc:subject/>
  <dc:title/>
</cp:coreProperties>
</file>