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73/23</w:t>
        <w:br/>
        <w:t xml:space="preserve">                                                                                                                                                                Prezydenta Miasta Tychy z  9 sierpnia 2023 r.</w:t>
      </w:r>
    </w:p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76"/>
        <w:gridCol w:w="2268"/>
        <w:gridCol w:w="1693"/>
        <w:gridCol w:w="2551"/>
        <w:gridCol w:w="32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90/10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98/10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94/10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84/10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96/10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82/10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92/10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497/10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495/106</w:t>
            </w:r>
          </w:p>
        </w:tc>
      </w:tr>
      <w:tr>
        <w:trPr>
          <w:trHeight w:val="5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00/106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17</w:t>
              <w:br/>
              <w:t>Skarb Państ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787/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06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/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s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2092/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/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  <w:br/>
              <w:t>Skarb Państ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790/1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/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  <w:br/>
              <w:t>Miasto na prawach powia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680/1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/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  <w:br/>
              <w:t>Miasto na prawach powia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681/1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475/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Miasto na prawach powia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477/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/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  <w:br/>
              <w:t>Miasto na prawach powia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479/1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560/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351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/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wonk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809/3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9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3119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117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115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01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113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119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159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7.2158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7.2204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7.2203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7.3129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7.2109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7.2111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7.1796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47701_1.0001.AR_7.2033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131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107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167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105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123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w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266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252/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/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52/1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/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49/1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/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389/1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/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/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478/2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  <w:br/>
              <w:t>Miasto na prawach powia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663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/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464/2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62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10/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rote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350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/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krotek/Pod las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3062/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348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547/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551/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  <w:br/>
              <w:t>miasto na prawach powiat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erzyniec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556/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/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814/1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28/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30/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32/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/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7.11934/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/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36/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/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40/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49/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/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38/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/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42/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/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44/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46/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3217/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64/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3312/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47/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62/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/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60/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56/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756/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53/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52/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/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watk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50/4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6/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u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26/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/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ku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922/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/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6312/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/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371/1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/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515/1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/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190</w:t>
              <w:br/>
              <w:t>Bi 1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entarna parking przy cmentarzu komunalnym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367/1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/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701_1.0001.AR_7.528/250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/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09/2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/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17/2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/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14/2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/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13/2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/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10/2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/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336/2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/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335/2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/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40/2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/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39/2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/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43/23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/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36/2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/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34/2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/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33/2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/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28/2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/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31/2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/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27/2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2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/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277/2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/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20/2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/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24/2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/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623/2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/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458/2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2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/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946/1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/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947/13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ł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2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/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417/17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20/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ębin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420/1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/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ębin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418/1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18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/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881/1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/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iosenna/Pod las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880/1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/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as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169/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/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as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11.419/18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/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as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6.1338/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/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acz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3.2686/1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/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9 </w:t>
              <w:br/>
              <w:t>Skarb Państ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ioł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6.AR_2.1091/1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57/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/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136/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/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773/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55/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23/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51/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49/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47/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/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62/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45/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729/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61/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/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42/9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/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40/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/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133/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38/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/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34/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63/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/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krów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036/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/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833/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3260/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469/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/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467/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/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na/ Wiśniow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7.AR_3.1593/4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/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665/1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/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667/1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/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676/1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/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669/1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/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215/117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10:00Z</dcterms:created>
  <dc:creator>agrudka</dc:creator>
  <dc:description/>
  <dc:language>en-US</dc:language>
  <cp:lastModifiedBy>Katarzyna Zawiślak</cp:lastModifiedBy>
  <cp:lastPrinted>2023-08-10T12:55:00Z</cp:lastPrinted>
  <dcterms:modified xsi:type="dcterms:W3CDTF">2023-08-14T12:10:00Z</dcterms:modified>
  <cp:revision>2</cp:revision>
  <dc:subject/>
  <dc:title/>
</cp:coreProperties>
</file>