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outline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outline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785495</wp:posOffset>
                </wp:positionV>
                <wp:extent cx="20288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Zarządzenia NR  0050/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2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23                                                                           Prezydenta Miasta Tychy                                                                                                                                      z dnia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19 lip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0.25pt;mso-wrap-distance-left:9.05pt;mso-wrap-distance-right:9.05pt;mso-wrap-distance-top:0pt;mso-wrap-distance-bottom:0pt;margin-top:-61.85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Zarządzenia NR  0050/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225</w:t>
                      </w:r>
                      <w:r>
                        <w:rPr>
                          <w:sz w:val="16"/>
                          <w:szCs w:val="16"/>
                        </w:rPr>
                        <w:t xml:space="preserve"> /23                                                                           Prezydenta Miasta Tychy                                                                                                                                      z dnia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19 lipca </w:t>
                      </w:r>
                      <w:r>
                        <w:rPr>
                          <w:sz w:val="16"/>
                          <w:szCs w:val="16"/>
                        </w:rPr>
                        <w:t>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PRACY KOMISJI KONKURSOWEJ</w:t>
      </w:r>
    </w:p>
    <w:p>
      <w:pPr>
        <w:pStyle w:val="Normal"/>
        <w:jc w:val="center"/>
        <w:rPr/>
      </w:pPr>
      <w:r>
        <w:rPr>
          <w:rFonts w:cs="Arial" w:ascii="Arial" w:hAnsi="Arial"/>
        </w:rPr>
        <w:t>rozstrzygającej konkurs ofert na realizację programu polityki zdrowot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 „Wsparcie leczenia niepłodności metodą zapłodnienia pozaustrojowego – In vitro dla mieszkańców miasta Tychy na lata 2022-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siedzenia Komisji prowadzi Przewodniczący, a w przypadku jego nieobecności – Zastępca Przewodniczącego. W przypadku nieobecności Przewodniczącego i Zastępcy Przewodniczącego, Komisję prowadzi Członek wybrany większością głos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dejmuje swoje decyzje w drodze głosowania jawnego, większością głos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głosów „za” i „przeciw”, głosem decydującym jest głos osoby prowadzącej posiedzenie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 pracach Komisji, z głosem doradczym, mogą brać udział specjaliści i eksperci w dziedzinie objętej konkurse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W pracach Komisji nie może brać udziału osoba, któ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t oferentem ubiegającym się o zawarcie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zostaje z oferentem, o którym mowa w lit. a, w związku małżeńskim albo w stosunku pokrewieństwa lub powinowactwa w linii prostej lub w linii bocznej do drugiego stop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t związana, z tytułu przysposobienia, opieki lub kurateli z oferentem, o którym mowa w lit. a, jego przedstawicielem lub pełnomocnikiem albo członkiem organów osób prawnych biorących udział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ozostaje z oferentem, o którym mowa w lit. a, w takim stosunku prawnym lub faktycznym, że może to budzić uzasadnione wątpliwości co do jej bezstronności, lub w takim stosunku pozostaje ich małżonek lub osoba, z którą pozostają we wspólnym </w:t>
        <w:tab/>
        <w:t>pożyci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złonkowie Komisji po otwarciu ofert składają oświadczenia, że nie zachodzą wobec nich przesłanki określone w ust. 5 bądź składają na ręce Przewodniczącego wniosek o wyłączenie z jej prac </w:t>
      </w:r>
      <w:r>
        <w:rPr>
          <w:rFonts w:cs="Arial" w:ascii="Arial" w:hAnsi="Arial"/>
          <w:sz w:val="22"/>
          <w:szCs w:val="22"/>
        </w:rPr>
        <w:t>w ramach konkursu</w:t>
      </w:r>
      <w:r>
        <w:rPr>
          <w:rFonts w:eastAsia="Calibri" w:cs="Arial" w:ascii="Arial" w:hAnsi="Arial"/>
          <w:sz w:val="22"/>
          <w:szCs w:val="22"/>
        </w:rPr>
        <w:t xml:space="preserve">, w przypadku gdy którakolwiek z przesłanek jest przez nich spełniana. Członków Komisji, w tym Zastępcę Przewodniczącego oraz Sekretarza od udziału </w:t>
      </w:r>
      <w:r>
        <w:rPr>
          <w:rFonts w:cs="Arial" w:ascii="Arial" w:hAnsi="Arial"/>
          <w:sz w:val="22"/>
          <w:szCs w:val="22"/>
        </w:rPr>
        <w:t>w dalszych pracach Komisji w ramach danego konkursu wyłącza Przewodniczący</w:t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ełniania którejkolwiek z przesłanek określonych w ust. 5 przez Przewodniczącego, zawiadamia on o tym Komisję i nie uczestniczy w dalszych pracach Komisji w ramach  konkurs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składanego przez członków Komisji stanowi załącznik do niniejszego Regulam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" w:ascii="A" w:hAnsi="A"/>
          <w:sz w:val="22"/>
          <w:szCs w:val="22"/>
        </w:rPr>
        <w:t>Posiedzenia Komisji składają się z części jawnej oraz niejaw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>W części jawnej Komisja w obecności zainteresowanych oferentów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>stwierdza prawidłowość ogłoszenia konkursu ofert oraz liczbę złożonych ofer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>otwiera koperty lub paczki z ofertam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.</w:t>
      </w:r>
    </w:p>
    <w:p>
      <w:pPr>
        <w:pStyle w:val="Normal"/>
        <w:autoSpaceDE w:val="false"/>
        <w:ind w:left="408" w:hanging="0"/>
        <w:jc w:val="both"/>
        <w:rPr/>
      </w:pPr>
      <w:r>
        <w:rPr>
          <w:rFonts w:eastAsia="Calibri" w:cs="A" w:ascii="A" w:hAnsi="A"/>
          <w:sz w:val="22"/>
          <w:szCs w:val="22"/>
        </w:rPr>
        <w:t xml:space="preserve">3.  W pozostałym zakresie czynności Komisji podejmowane są na posiedzeniach  </w:t>
      </w:r>
    </w:p>
    <w:p>
      <w:pPr>
        <w:pStyle w:val="Normal"/>
        <w:autoSpaceDE w:val="false"/>
        <w:ind w:left="408" w:hanging="0"/>
        <w:jc w:val="both"/>
        <w:rPr>
          <w:rFonts w:ascii="A" w:hAnsi="A" w:eastAsia="Calibri" w:cs="A"/>
          <w:sz w:val="22"/>
          <w:szCs w:val="22"/>
        </w:rPr>
      </w:pPr>
      <w:r>
        <w:rPr>
          <w:rFonts w:eastAsia="A" w:cs="A" w:ascii="A" w:hAnsi="A"/>
          <w:sz w:val="22"/>
          <w:szCs w:val="22"/>
        </w:rPr>
        <w:t xml:space="preserve">     </w:t>
      </w:r>
      <w:r>
        <w:rPr>
          <w:rFonts w:eastAsia="Calibri" w:cs="A" w:ascii="A" w:hAnsi="A"/>
          <w:sz w:val="22"/>
          <w:szCs w:val="22"/>
        </w:rPr>
        <w:t>zamkniętych bez udziału oferentów.</w:t>
      </w:r>
    </w:p>
    <w:p>
      <w:pPr>
        <w:pStyle w:val="Normal"/>
        <w:autoSpaceDE w:val="false"/>
        <w:ind w:left="408" w:hanging="0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</w:r>
    </w:p>
    <w:p>
      <w:pPr>
        <w:pStyle w:val="Normal"/>
        <w:autoSpaceDE w:val="false"/>
        <w:ind w:left="408" w:hanging="0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Komisja dokonuje weryfikacji złożonych ofert pod względem formalnym, zgodnie z warunkami ogłoszonego konkurs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ytywnie zweryfikowane pod względem formalnym, podlegają ocenie przez Komisję pod względem merytorycznym w oparciu o formularz ofert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dokonywania oceny prawidłowości formalnej złożonych ofert, Komisja może żądać udzielenia przez oferentów wyjaśnień dotyczących zawartości złożonych przez nich ofer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spełniające warunków formalnych (negatywna weryfikacja) zostają odrzucone i nie podlegają ocenie merytorycznej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pod względem merytorycznym będzie dokonywania w oparciu o formularz ofertowy wraz z załącznikami, według kryteriów wskazanych w warunkach ogłoszonego konkurs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ażdej oferty pozytywnie zweryfikowanej pod względem formalnym, osoba prowadząca posiedzenie Komisji otwiera dyskusję celem dokonania oceny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ażdego z kryterium oferty jest poprzedzona dyskusją oraz propozycją przyznania ilości punktów, która zostaje poddana głos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 posiedzenia Komisji sporządza się protokół, który zawiera w szczególności liczbę punktów przyznanych każdej ofercie oraz propozycję wyboru ofert/y, które/a otrzymały/a  największą liczbę punkt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osiedzenia Komisji jest podpisywany przez wszystkich Członków Komisji biorących w nim udzia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osiedzenia Komisji podlega przedłożeniu Prezydentowi Miasta Tychy celem zatwierdzeni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 xml:space="preserve">                                                                                                          </w:t>
    </w:r>
  </w:p>
  <w:p>
    <w:pPr>
      <w:pStyle w:val="Header"/>
      <w:rPr/>
    </w:pPr>
    <w:r>
      <w:rPr>
        <w:sz w:val="18"/>
        <w:szCs w:val="18"/>
      </w:rPr>
      <w:tab/>
    </w:r>
    <w:r>
      <w:rPr/>
      <w:t xml:space="preserve">                        </w:t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4:00Z</dcterms:created>
  <dc:creator>mferenc</dc:creator>
  <dc:description/>
  <dc:language>en-US</dc:language>
  <cp:lastModifiedBy>ilukaszek</cp:lastModifiedBy>
  <cp:lastPrinted>2023-07-19T11:35:00Z</cp:lastPrinted>
  <dcterms:modified xsi:type="dcterms:W3CDTF">2023-07-20T09:04:00Z</dcterms:modified>
  <cp:revision>2</cp:revision>
  <dc:subject/>
  <dc:title/>
</cp:coreProperties>
</file>