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207200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ogo Realiz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 MIESIĘCZNEGO RAPORTOWANIA PROGRAMU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Liczbowe określenie kwalifikacji i real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06"/>
        <w:gridCol w:w="1900"/>
        <w:gridCol w:w="2264"/>
        <w:gridCol w:w="1569"/>
        <w:gridCol w:w="162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łożonych wniosk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ar odrzuconych ze względów formaln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ar odrzuconych ze względu na negatywny wynik kwalifikacji medyczn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ar biorących udział w programi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rezygnacji w trakcie trwania program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Informacja na temat przebiegu Programu, syntetyczny opis, opis odstępstw od Programu i harmonogramu, przyczyny i trudności w realizacji Programu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Informacja na temat przeprowadzonych działań informacyj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Liczbowe określenie działań </w:t>
      </w:r>
    </w:p>
    <w:p>
      <w:pPr>
        <w:pStyle w:val="Normal"/>
        <w:jc w:val="both"/>
        <w:rPr/>
      </w:pPr>
      <w:r>
        <w:rPr/>
        <w:t xml:space="preserve">1 . Procedura kliniczn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07"/>
        <w:gridCol w:w="1453"/>
        <w:gridCol w:w="1399"/>
        <w:gridCol w:w="460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nr …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kończonych procedur klinicznych, w tym: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laboratoryjne - koniecz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dodatkow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 stymulacji jajeczkowania w przypadku dawstwa partnerskiego lub dawstwa męskich komórek rozrodczych w dawstwie innym niż partnerskie, oraz ewentualny dobór dawcy nasieni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cedura biotechnolog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4"/>
        <w:gridCol w:w="1378"/>
        <w:gridCol w:w="1841"/>
        <w:gridCol w:w="1301"/>
        <w:gridCol w:w="1459"/>
        <w:gridCol w:w="2023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nr …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kończonych procedur biotechnologicznych, w tym: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ranie komórek jajow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łodnienie pozaustroj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wla zarodków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zarodków do maci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howywanie zarod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Liczba cią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19"/>
        <w:gridCol w:w="2699"/>
        <w:gridCol w:w="2197"/>
      </w:tblGrid>
      <w:tr>
        <w:trPr>
          <w:trHeight w:val="43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nr …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ciąż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ciąż pojedynczyc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ciąż mnogic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18"/>
          <w:szCs w:val="18"/>
        </w:rPr>
        <w:t>Uwaga !</w:t>
      </w:r>
      <w:r>
        <w:rPr>
          <w:sz w:val="18"/>
          <w:szCs w:val="18"/>
        </w:rPr>
        <w:t xml:space="preserve"> Tabelki można dowolnie rozszerzać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>
          <w:rFonts w:cs="Calibri"/>
        </w:rPr>
        <w:t xml:space="preserve">           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5" w:hanging="4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  <w:tab/>
        <w:tab/>
        <w:t>(podpis i pieczątka osoby upoważnionej zgodnie z umową oraz pieczęć Realizatora)</w:t>
      </w:r>
    </w:p>
    <w:p>
      <w:pPr>
        <w:pStyle w:val="Normal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Załącznik nr 6 do Umowy 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3:00Z</dcterms:created>
  <dc:creator>mferenc</dc:creator>
  <dc:description/>
  <cp:keywords/>
  <dc:language>en-US</dc:language>
  <cp:lastModifiedBy>ibinkowska</cp:lastModifiedBy>
  <cp:lastPrinted>2022-11-29T11:46:00Z</cp:lastPrinted>
  <dcterms:modified xsi:type="dcterms:W3CDTF">2023-07-13T11:03:00Z</dcterms:modified>
  <cp:revision>4</cp:revision>
  <dc:subject/>
  <dc:title/>
</cp:coreProperties>
</file>