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20720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go Realiz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objęcie dofinansowaniem w ramach  programu polityki zdrowotnej pn. „</w:t>
      </w:r>
      <w:r>
        <w:rPr>
          <w:rFonts w:cs="Arial" w:ascii="Arial" w:hAnsi="Arial"/>
        </w:rPr>
        <w:t>Wsparcie leczenia niepłodności metodą zapłodnienia pozaustrojowego – In vitro dla mieszkańców miasta Tychy na lata 2022-2025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y niżej podpisa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(kobieta)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(mężczyzna)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……………………………….. adres email 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ioskujemy o objęcie dofinansowaniem w ramach  programu polityki zdrowotnej </w:t>
        <w:br/>
        <w:t xml:space="preserve">pn. </w:t>
      </w:r>
      <w:r>
        <w:rPr>
          <w:rFonts w:cs="Arial" w:ascii="Arial" w:hAnsi="Arial"/>
        </w:rPr>
        <w:t>„Wsparcie leczenia niepłodności metodą zapłodnienia pozaustrojowego – In vitro dla mieszkańców miasta Tychy na lata 2022-2025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ozostajemy w związku małżeńskim/partnerskim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amieszkuję na terenie miasta Tychy z zamiarem stałego pobyt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Imię ……………………………..  Nazwisko 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ESEL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ulica ……………………………… nr domu ……………… nr lokalu 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Imię ……………………………..  Nazwisko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ESEL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ab/>
        <w:t>ulica ……………………………… nr domu …………… nr lokalu 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liczyłem podatek od dochodów osobistych (PIT) w Tychach za rok 2021 lub 2022 – wpisać właściw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bieta : …………………………………….ro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ężczyzna ………………………… r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daliśmy się wcześniejszemu leczeniu niższego rzędu, które zakończyło się niepowodzeniem / posiadamy bezpośrednie wskazanie do zapłodnienia pozaustrojowego*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biegamy się o dofinansowanie do zabiegu zapłodnienia pozaustrojowego realizowanego w ramach Programu u jednego Realizatora podmiotu leczniczego  udzielającego świadczeń polegających na leczeniu niepłodności metodą zapłodnienia pozaustroj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rażamy zgodę na samodzielne pokrycie kosztów przechowywania kriokonserwowanych zarodków oraz ich ewentualnych kriotransferów a także na ewentualne pokrycie kosztów kriokonserwacji oocy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śmy świadomi, iż możemy skorzystać wyłącznie z jednokrotnego dofinansowania </w:t>
        <w:br/>
        <w:t>w ramach realizacji programu w roku 2023. Jesteśmy świadomi, że realizacja programu trwa do 14 grudnia 2023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e wyżej dane są zgodne ze stanem prawnym i faktycznym co potwierdzamy własnoręcznym podpisem.</w:t>
      </w:r>
      <w:r>
        <w:rPr>
          <w:rFonts w:eastAsia="Times New Roman" w:cs="Arial" w:ascii="Arial" w:hAnsi="Arial"/>
          <w:color w:val="FF000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wyrażamy zgodę na pokrycie ewentualnych dodatkowych kosztów zależnie od procedury (jeżeli takie są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(miejscowość, data)</w:t>
        <w:tab/>
        <w:tab/>
        <w:tab/>
        <w:tab/>
        <w:tab/>
        <w:tab/>
        <w:t>(podpis – kobie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– mężczyzn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* właściwe podkreślić</w:t>
      </w:r>
      <w:bookmarkStart w:id="0" w:name="_GoBack"/>
      <w:bookmarkEnd w:id="0"/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Załącznik nr 3 do Umowy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3:00Z</dcterms:created>
  <dc:creator>Użytkownik systemu Windows</dc:creator>
  <dc:description/>
  <cp:keywords/>
  <dc:language>en-US</dc:language>
  <cp:lastModifiedBy>ibinkowska</cp:lastModifiedBy>
  <cp:lastPrinted>2023-02-10T10:52:00Z</cp:lastPrinted>
  <dcterms:modified xsi:type="dcterms:W3CDTF">2023-07-17T08:21:00Z</dcterms:modified>
  <cp:revision>7</cp:revision>
  <dc:subject/>
  <dc:title/>
</cp:coreProperties>
</file>