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Heading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 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stępca Prezydenta Miasta ds. Społecznych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8-48b ustawy z dnia 27 sierpnia 2004 r. o świadczeniach opieki zdrowotnej finansowanych ze środków publicznych (Dz.U. z 2022 r. poz. 2561 z późn. zm.), art. 114 ustawy z dnia 15 kwietnia 2011 r. o działalności leczniczej (Dz.U. z 2022 r. poz.633 z późn. zm.) oraz Uchwały nr XLV /841/22 Rady Miasta Tychy z dnia 24 listopada 2022 roku w sprawie przyjęcia programu polityki zdrowotnej pod nazwą: „Wsparcie leczenia niepłodności metodą zapłodnienia pozaustrojowego – In vitro dla mieszkańców miasta Tychy na lata 2022-2025” oraz Uchwały </w:t>
        <w:br/>
        <w:t xml:space="preserve">nr L/925/23 Rady Miasta Tychy z dnia 25 maja 2023 roku w sprawie zmiany Uchwały </w:t>
        <w:br/>
        <w:t>nr XLV /841/22 Rady Miasta Tychy z dnia 24 listopada 2022 roku w sprawie przyjęcia programu polityki zdrowotnej pod nazwą: „Wsparcie leczenia niepłodności metodą zapłodnienia pozaustrojowego – In vitro dla mieszkańców miasta Tychy na lata 2022-2025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 przeprowadzeniu konkursu ofert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awierają umowę o następującej treści: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Przedmiot umowy i sposób wykonania um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przeprowadz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 polityki zdrowotnej pod nazwą: „Wsparcie leczenia niepłodności metodą zapłodnienia pozaustrojowego – In vitro dla mieszkańców miasta Tychy na lata 2022-2025”, przyjętego Uchwałą n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LV/841/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asta Tychy z dnia 24 listopada 2022 r. (zwanego dalej </w:t>
      </w:r>
      <w:r>
        <w:rPr>
          <w:rFonts w:cs="Arial" w:ascii="Arial" w:hAnsi="Arial"/>
          <w:b/>
          <w:sz w:val="22"/>
          <w:szCs w:val="22"/>
        </w:rPr>
        <w:t>„Programem”</w:t>
      </w:r>
      <w:r>
        <w:rPr>
          <w:rFonts w:cs="Arial" w:ascii="Arial" w:hAnsi="Arial"/>
          <w:sz w:val="22"/>
          <w:szCs w:val="22"/>
        </w:rPr>
        <w:t xml:space="preserve">) oraz zmienionego Uchwałą nr L/925/23 Rady Miasta Tychy z dnia 25 maja 2023 roku w sprawie zmiany Uchwały </w:t>
        <w:br/>
        <w:t xml:space="preserve">nr XLV /841/22 Rady Miasta Tychy z dnia 24 listopada 2022 roku w sprawie przyjęcia programu polityki zdrowotnej pod nazwą: „Wsparcie leczenia niepłodności metodą zapłodnienia pozaustrojowego – In vitro dla mieszkańców miasta Tychy na lata 2022-2025” oraz zgodnie ze złożoną ofertą, która stanowi załącznik nr 1 do umowy, w tym do: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programu dla ……………….. par zamieszkałych na terenie miasta Tychy, rozliczających podatek od dochodów osobistych (PIT) w Tychach, spełniających warunki udziału w Programie - na warunkach i zasadach opisanych w Programie, który stanowi załącznik nr 2 do umow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nie gwarantuje minimalnej liczby par, jakie zgłoszą się do Zleceniobiorcy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będzie realizował Program we wskazanym w ofercie miejscu wyłącznie w okresie posiadania ważnego statusu Centrum Leczenia Niepłodności lub ważnego pozwolenia na prowadzenie Ośrodka Medycznie Wspomaganej Prokreacji zgodnie z ofertą na realizację Programu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osowania standardów i rekomendacji Polskiego Towarzystwa Ginekologów i Położników (dawniej: Polskie Towarzystwo Ginekologiczne) oraz Polskiego Towarzystwa Medycyny Rozrodu i Embriologi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owania wyników leczenia metodą zapłodnienia pozaustrojowego i stosowania metod wspomaganego rozrodu do European Society for Human Reproduction and Embryology (ESHRE) w ramach programu EIM – Europenan IV F Monitoring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wania Praw Pacjenta obowiązujących w Polsce, uregulowanych szczególnie w Konstytucji Rzeczpospolitej Polskiej i ustawie o prawach pacjenta i Rzeczniku Praw Pacjen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świadczenia poradnictwa, obejmującego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kwestie ryzyka okołoporodowego wynikającego ze stosowania ART. (Assisted Reproductive Technology) oraz ryzyka wynikającego z zachodzenia w ciąże mnogie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dostępnych opcji terapeutycznych, rezultatów leczenia, możliwość przedyskutowania wątpliwości w celu podjęcia przez parę świadomych decyzji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specjalistyczną opiekę psychologiczną i informacje o sposobie uzyskania tego typu opieki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informacji o stylu życia i innych czynnikach, które negatywnie mogą wpłynąć na zdrowie reprodukcyjn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ymulacji mnogiego jajeczkowania wraz z monitoringiem i badaniami niezbędnym i do przeprowadzenia le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unkcji pęcherzyków jajowych (z zastrzeżeniem możliwości skorzystania przez parę z opcji witryfikacji komórek jajowych w miejscu zamrażania zarodków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ieczulenia ogólnego podczas punk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ustrojowego zapłodnienia i nadzoru nad rozwojem zarodków in vitr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rodków do jamy maci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okonserwacji zarodków z zachowanym potencjałem rozwojowym nietransferowanych do jamy maci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a interwencji medycznych w zgodzie z obowiązującą ustawą o leczeniu niepłodności z dnia 25 czerwca 2015 r. (Dz.U. z 2020 r. poz. 442) oraz aktualnymi rekomendacjami w leczeniu niepłodności krajowych i międzynarodowych towarzystw nauk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dostępniania wszystkim zainteresowanym Program poprzez upublicznienie go na swoich stronach internetowych oraz w formie papierowej w miejscu wykonywania działalności przez Zleceniobiorcę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ania parom formularza wniosku o udział w Programie w formie papierowej oraz online z zachowaniem logo Zleceniodawcy oraz udostępnienie oświadczenia w formie papierowej z wprowadzoną przez Zleceniobiorcę klauzulą informacyjną w związku </w:t>
        <w:br/>
        <w:t>z pełnieniem przez niego roli Administratora Danych Osob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espołu konsultacyjnego na potrzeby rozpatrywania wniosków i kwalifikowania par na podstawie kryterium kwalifikacji i kryteriów wyłą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owania i rozpatrywania wniosków, w tym weryfikacji zamieszkania, które leżą po stronie Zleceniobiorcy według zameldowania oraz oświadczenia o zamieszkaniu </w:t>
        <w:br/>
        <w:t>z zamiarem stałego pobytu, jak również weryfikacji pod względem rozliczania podatków od dochodów osobistych (PIT) w Tych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go informowania Zleceniodawcy o spełnieniu przez parę kryteriów kwalifikacji do Programu, przy czym nie później niż trzy dni po rozpatrzeniu wniosku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rowie@umtychy.pl</w:t>
        </w:r>
      </w:hyperlink>
      <w:r>
        <w:rPr>
          <w:rFonts w:cs="Arial" w:ascii="Arial" w:hAnsi="Arial"/>
          <w:sz w:val="22"/>
          <w:szCs w:val="22"/>
        </w:rPr>
        <w:t xml:space="preserve"> zgodnie z zapisami Programu i na udostępnionym formularzu, mając na uwadze anonimizację danych osob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do poinformowania pary o zakwalifikowaniu lub niezakwalifikowaniu do Programu w ciągu 3 dni roboczych od pozyskania informa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 przewidzianych w Programie i ofercie stanowiących załączniki do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</w:t>
      </w:r>
      <w:r>
        <w:rPr>
          <w:rFonts w:eastAsia="Calibri" w:cs="Arial" w:ascii="Arial" w:hAnsi="Arial"/>
          <w:sz w:val="22"/>
          <w:szCs w:val="22"/>
        </w:rPr>
        <w:t xml:space="preserve">dostępu do świadczeń finansowanych w ramach niniejszego Programu przez 6 dni w tygodniu z zapewnieniem nadzoru embriologicznego nad laboratorium przez 7 dni w tygodniu. Zleceniobiorca zapewni również możliwość zrealizowania świadczeń w trybie weekendowym (dyżurnym), jeśli będzie tego wymagała sytuacja kliniczna pacjentów, będących uczestnikami Programu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ewnienia uczestnikom Programu możliwości rejestracji telefonicznej i elektronicznej oraz  kontaktu telefonicznego z personelem medycznym przez 7 dni w tygodniu, 24 godziny na dobę na wypadek powikłań pozabieg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parom na koszt Zleceniobiorcy możliwości skorzystania z bezpłatnej wizyty </w:t>
        <w:br/>
        <w:t>u psychologa, posiadającego praktykę w pracy z pacjentami niepłodnymi na terenie prowadzonej przez Zleceniobiorcę działal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wadzenia stałego monitoringu oraz ewaluacji zgodnie z zapisami przedmiotowego Program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miesięcznych raportów z realizacji Programu na formularzach udostępnionych przez Zleceniodawcę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a, przekazania i przeprowadzenia ankiety satysfakcji klienta biorącego udział </w:t>
        <w:br/>
        <w:t>w  Program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chowania należytej staranności przy informowaniu i przyjmowaniu wniosków do udziału w Program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równego traktowania wszystkich osób kwalifikujących się do udziału </w:t>
        <w:br/>
        <w:t>w Programie, w tym w procesie rekrut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isemnego informowania Zleceniodawcy w przypadku jakichkolwiek zmian </w:t>
        <w:br/>
        <w:t>w harmonogramie pracy w ramach Program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leceniodawca zobowiązuje się do umieszczenia informacji o Programie na swoich stronach internetowych oraz przekazania informacji zgodnie z założeniami zawartymi w opracowanym Program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odpowiednie kwalifikacje zgodne z obowiązującymi w tym zakresie przepisami prawa oraz złożoną ofert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wysokiej jakości wszystkich realizowanych badań, udzielanych świadczeń </w:t>
        <w:br/>
        <w:t>i usług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ogramu, w tym rejestru uczestników i dokumentacji medycznej z zachowaniem przepisów o ochronie danych osobowych oraz Rozporządzenia Parlamentu Europejskiego </w:t>
        <w:br/>
        <w:t xml:space="preserve">i Rady z dnia 27 kwietnia 2016r. w sprawie ochrony osób fizycznych w związku </w:t>
        <w:br/>
        <w:t>z przetwarzaniem danych osobowych i w 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a efektywności wykonywanych w ramach programu transferów – zakończonych odnotowaną ciążą w postaci przedłożenia Zleceniodawcy pisemnej informacji o każdym urodzeniu z zachowaniem zasad anonimizacji danych osobowych, </w:t>
        <w:br/>
        <w:t>w tym po ustaniu realizacji Program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wania w procesie rekrutacji uczestników Programu, że  różnicę pomiędzy całkowitym kosztem procedury a dofinansowaniem ponoszą pacjenci. Liczba zabiegów, do których przysługuje dofinansowanie, to 1 (słownie: jeden) przeprowadzony w roku 2023. Para może skorzystać w bieżącym roku realizacji Programu z jednokrotnego dofinansowania. Koszty ewentualnych kolejnych zabiegów ponoszą pacjen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zabezpieczenia równego traktowania wszystkich osób kwalifikujących się do udziału </w:t>
        <w:br/>
        <w:t xml:space="preserve">w Programie, Zleceniobiorca jest zobowiązany, po wcześniejszym uzgodnieniu ze Zleceniodawcą, do opublikowania informacji o sposobie i terminie przyjmowania wniosków do udziału w Programie co najmniej z 7-dniowym wyprzedzeniem za pośrednictwem strony internetowej Zleceniobiorcy oraz poprzez umieszczenie informacji w miejscu prowadzenia działalności. Nadto Zleceniobiorca jest zobowiązany do przesłania przedmiotowej informacji Zleceniodawcy, który umieści ją na swojej stronie internetowej oraz profilach społecznościowych. W zakresie dochowania należytej staranności przy informowaniu </w:t>
        <w:br/>
        <w:t>i prowadzeniu procedury przyjmowania wniosków do udziału w Programie, Zleceniobiorca jest zobowiązany do udzielania informacji telefonicznej oraz bezpośrednio w miejscu prowadzonej działalności zgodnie ze stworzoną i opublikowaną informacją o sposobie i terminie przyjmowania wniosk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i zakwalifikowana para ustalają przebieg procedury tak, aby została ona zakończona d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dnia 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Zleceniodawcy nie może przekroczyć kosztów wynikających z faktycznie zrealizowanych na rzecz pary badań, świadczeń zdrowotnych, usług w ramach procedury wykonanej na rzecz pary i ich cen określonych w oferci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gram umożliwia dofinansowanie do jednej procedury zapłodnienia pozaustrojowego lub jednej procedury adopcji zarodka zakwalifikowanym parom, u których zdiagnozowano niepłodność, a inne możliwości terapeutyczne nie istnieją lub zostały wyczerpane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gram obejmuje dofinansowanie do wysokości 100% kosztów, łącznie nie więcej niż:</w:t>
      </w:r>
    </w:p>
    <w:p>
      <w:pPr>
        <w:pStyle w:val="Normal"/>
        <w:numPr>
          <w:ilvl w:val="1"/>
          <w:numId w:val="8"/>
        </w:numPr>
        <w:spacing w:before="240" w:after="0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10 000 zł w przypadku jednej procedury zapłodnienia pozaustrojowego w ramach dawstwa partnerskiego lub innego niż partnerskie,</w:t>
      </w:r>
    </w:p>
    <w:p>
      <w:pPr>
        <w:pStyle w:val="Normal"/>
        <w:numPr>
          <w:ilvl w:val="1"/>
          <w:numId w:val="8"/>
        </w:numPr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 000 zł w przypadku jednej procedury adopcji zarodk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ocedura zapłodnienia pozaustrojowego lub dawstwa zarodka zakończy się na wcześniejszym etapie z przyczyn medycznych, udzielone dofinansowanie obejmuje przeprowadzone do tego etapu elementy, w wysokości do 100% kosztów, z uwzględnieniem ust. 6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rezygnacji przez zakwalifikowaną parę z uczestnictwa w Programie przed zakończeniem leczenia z przyczyn innych niż określone w ust. 7, Zleceniodawca nie będzie zobowiązany do pokrycia dofinansowania w jakiejkolwiek wysokości. W takiej sytuacji Zleceniobiorca zabezpiecza pokrycie poniesionych kosztów we własnym zakres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>Zleceniobiorca ponosi wyłączną odpowiedzialność wobec zakwalifikowanych par oraz osób trzecich za szkody powstałe w związku z realizacją umowy i Program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>Zleceniobiorca oświadcza, że posiada ubezpieczenie od odpowiedzialności cywilnej za szkody wyrządzone w związku z realizacją niniejszej umowy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Zawieranie umów z beneficjentami progr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do zawierania z zakwalifikowanymi para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w formie pisemnej, w sprawie realizacji Programu i właściwej zindywidualizowanej procedury zapłodnienia pozaustrojowego, które winny zawierać zapisy związane ze stosownymi przepisami prawa, Programem oraz niniejszą Umową, a w szczególnośc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ary przystępujące do Programu zobowiązane są do posiadania aktualnych wyników badań określonych Rozporządzeniem Ministra Zdrowia z dnia 23 października 2015 r. w sprawie wymagań zdrowotnych dla kandydata na dawcę komórek rozrodczych w celu dawstwa partnerskiego i dawstwa innego niż partnerskie oraz dla biorczyni komórek rozrodczych </w:t>
        <w:br/>
        <w:t>i zarodków oraz szczegółowych warunków pobierania komórek rozrodczych w celu zastosowania w procedurze medycznie wspomaganej prokreacji. Koszt wykonania wyżej wymienionych badań może być kosztem dofinansowanym w ramach Programu</w:t>
      </w:r>
      <w:r>
        <w:rPr>
          <w:rFonts w:eastAsia="Calibri"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sady finansowania procedury, planowane koszty zindywidualizowanej procedury, w tym ceny poszczególnych badań, świadczeń zdrowotnych i usług, informacji o maksymalnej wysokości dofinansowania miasta Tychy oraz kosztach, jakie będą po stronie par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ary o zapoznaniu się z Programem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ary, że zamieszkuje w Tychach z zamiarem stałego pobytu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ary, że miała możliwość zadawania pytań i uzyskała wszelkie żądane informacje i wyjaśnienia od realizatora w zakresie postanowień i zasad Programu, jego finansowania, że jest to dla niej zrozumiałe i akceptuje w całości wszystkie jego postanowienia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ary, że ma świadomość o prawie do rezygnacji z uczestnictwa na każdym etapie Programu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ary, że akceptuje i ma świadomość, że miasto Tychy dofinansuje w 2023 r. jedną zindywidualizowaną procedurę </w:t>
      </w:r>
      <w:r>
        <w:rPr>
          <w:rFonts w:eastAsia="Calibri" w:cs="Arial" w:ascii="Arial" w:hAnsi="Arial"/>
          <w:sz w:val="22"/>
          <w:szCs w:val="22"/>
        </w:rPr>
        <w:t xml:space="preserve">do wysokości 100% kosztów, łącznie nie więcej niż 10 000 zł jednej procedury zapłodnienia pozaustrojowego w ramach dawstwa partnerskiego lub innego niż partnerskie lub dofinansowanie do wysokości 100% kosztów, łącznie nie więcej niż 4 000 zł jednej procedury adopcji zarodka z zastrzeżeniem postanowień, których mowa </w:t>
        <w:br/>
        <w:t xml:space="preserve">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st. 7 i 8 niniejszej umowy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pary, że będą informować Realizatora o wyniku leczenia przeprowadzonego </w:t>
        <w:br/>
        <w:t>w ramach Programu, w szczególności o ciąży, jej przebiegu i porodzie oraz urodzeniu dziecka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przechowywania kriokonserwowanych zarodków i/lub oocytów powstałych w efekcie przeprowadzonej w ramach Programu procedury zapłodnienia pozaustrojowego, a także koszt późniejszego kriotransferu zarodków nie są objęte dofinansowaniem w ramach niniejszego Programu i pozostają kosztami własnymi pacjentów. Koszt późniejszego wykorzystania kriokonserwowanych oocytów również pozostaje kosztem własnym pacjentów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enie pary, że nie będzie wnosić żadnych roszczeń związanych z dofinansowaniem do zindywidualizowanej procedury zapłodnienia pozaustrojowego określonej Programem </w:t>
        <w:br/>
        <w:t xml:space="preserve">i  w pełni ją akceptuje oraz że nie będzie wnosić jakichkolwiek roszczeń względem miasta Tychy. 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Obowiązki sprawozdawcz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any jest do przedstawienia sprawozdania merytoryczno-statystycznego z realizacji niniejszej umowy, w formie pisemnej, w terminie do dnia 14 grudnia 2023 r., zgodnie ze wzorem stanowiącym załącznikiem nr 7 do umowy. Sprawozdanie powinno zawierać w szczególności następujące informacje: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świadczenie Zleceniobiorcy, iż wszystkie zakwalifikowane pary spełniły kryterium kwalifikacji;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biorcze zestawienie comiesięcznych raportów;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formacje nt. przeprowadzonych działań informacyjnych;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liczby i zanonimizowane dane osób biorących w Programie;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, rodzaje i ceny zrealizowanych badań, udzielonych świadczeń zdrowotnych i usług na rzecz danej pary;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formacje o monitoringu i ewaluacji określonych w punkcie V Programu;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miarowane efekty tj. statystyczne wyniki Programu zgodne z punktem V Programu;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ateriały informacyjne, ogłoszenia itp. związane z realizacją Programu;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osób, potrzeb realizacji tego typu programu);</w:t>
      </w:r>
    </w:p>
    <w:p>
      <w:pPr>
        <w:pStyle w:val="Normal"/>
        <w:numPr>
          <w:ilvl w:val="2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any jest także do przedstawienia rozliczenia finansowego wraz </w:t>
        <w:br/>
        <w:t xml:space="preserve">z  udostępnieniem do wglądu (na żądanie Zleceniodawcy) oryginałów dokumentów księgowych związanych z realizacją Programu. Rozliczenie finansowe należy złożyć łącznie </w:t>
        <w:br/>
        <w:t>ze sprawozdaniem merytoryczno-statystycznym w terminie do dnia 14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, na każde żądanie Zleceniodawcy, zobowiązany jest również do przedstawienia i udostępnienia Zleceniodawcy w formie pisemnej wszelkich dodatkowych informacji oraz dokumentów związanych z realizacją niniejszej umowy oraz Programu, w terminie wyznaczonym przez Zleceniodawcę. Żądanie to jest wiążące dla Zleceniobior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sprawozdania merytoryczno-statystycznego przez Zleceniobiorcę jest równoznaczne z udzieleniem Zleceniodawcy prawa do rozpowszechniania informacji w nim zawartych, materiałach informacyjnych i promocyjnych oraz innych dokumentach urzęd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 Obowiązki informacyjne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niniejszej umowy oraz ustalonego wynagrodzenia, Zleceniobiorca zobowiązuje się do przeprowadzenia we współpracy ze Zleceniodawcą akcji informacyjnej dotyczącej Programu, zgodnie z ustaleniami poczynionymi pomiędzy Stronam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zobowiązany do umieszczania we wszelkich ogłoszeniach i informacjach adnotacji o  finansowaniu Programu przez miasto Tych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 do umieszczania logo Zleceniodawcy na wszystkich materiałach, w szczególności promocyjnych, informacyjnych, szkoleniowych i edukacyjnych, dotyczących realizowanego Programu, proporcjonalnie do wielkości innych oznaczeń, </w:t>
        <w:br/>
        <w:t>w sposób zapewniający jego dobrą widoczno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oraz znaki graficzne Zleceniodawca przekaże Zleceniobiorcy w formie elektroniczn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dystrybucją materiałów promocyjnych Zleceniobiorca zobowiązany jest </w:t>
        <w:br/>
        <w:t>do udostępnienia Zleceniodawcy przygotowanych materiałów celem uzyskania akceptacji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Wynagrodzenie Zleceniobior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ogramu określonego w  §1 Zleceniobiorca otrzyma wynagrodzenie </w:t>
        <w:br/>
        <w:t xml:space="preserve">w maksymalnej wysokości do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 (słownie: …………..złotych brutto) zgodnie z rzeczywistą realizacją Programu tj. ilością faktycznie przeprowadzonych badań, świadczeń zdrowotnych, usług zgodnie z kalkulacją kosztów zamieszczonych w złożonej ofercie (pkt. 3 formularza ofertowego), a stanowiącej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należnego wynagrodzenia za jedną procedurę stanowić będzie suma poszczególnych kosztów jednostkowych w ramach tej procedury, nie więcej niż określono w ust. 3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gram obejmuje dofinansowanie do wysokości 100% kosztów, łącznie nie więcej niż: </w:t>
      </w:r>
    </w:p>
    <w:p>
      <w:pPr>
        <w:pStyle w:val="Normal"/>
        <w:numPr>
          <w:ilvl w:val="1"/>
          <w:numId w:val="15"/>
        </w:numPr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0 000 zł w przypadku jednej procedury zapłodnienia pozaustrojowego w ramach dawstwa partnerskiego lub innego niż partnerskie,</w:t>
      </w:r>
    </w:p>
    <w:p>
      <w:pPr>
        <w:pStyle w:val="Normal"/>
        <w:numPr>
          <w:ilvl w:val="1"/>
          <w:numId w:val="15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 000 zł w przypadku jednej procedury adopcji zarodka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każdym z wymienionych przypadków warunkiem uzyskania dofinansowania jest przeprowadzenie co najmniej jednej z powyższej procedury. Pozostałe koszty procedury, jeśli wystąpią, są kosztami własnymi pacjentów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rocedura zapłodnienia pozaustrojowego lub dawstwa zarodka zakończy się na wcześniejszym etapie z przyczyn medycznych, udzielone dofinansowanie obejmuje przeprowadzone do tego etapu czynności, w wysokości do 100% kosztów, z uwzględnieniem </w:t>
        <w:br/>
        <w:t>ust.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 wykonaniu zadania i złożeniu sprawozdania merytoryczno-statystycznego, a następnie zatwierdzeniu sprawozdania przez Zleceniodawcę, Zleceniobiorca wystawi fakturę za faktycznie wykonaną ilość usług zgodnie z umo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atwierdzenia sprawozdania merytoryczno-statycznego wynagrodzenie nie zostanie wypłacone Zleceniobiorc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zgodnie z przedłożoną fakturą za faktycznie wykonaną ilość usług zgodnie </w:t>
        <w:br/>
        <w:t>z umową, zostanie wypłacone  Zleceniobiorcy przelewem na rachunek bankowy wskazany na fakturze w terminie do dnia 31 grudnia 2023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możliwość częściowego w terminie do ………….... pokrywania należności za zakończone procedury. Warunkiem zapłaty wynagrodzenia jest przedłożenie sprawozdania częściowego z zastosowaniem ust.5-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jest/nie jest płatnikiem podatku 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nastąpi z zastosowaniem mechanizmu podzielonej płatności (split payment), </w:t>
        <w:br/>
        <w:t>z wyłączeniem faktur VAT wykazujących VAT zwolniony (VAT zw.), faktur VAT ze stawką 0% lub N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, o którym mowa w § 1 zostanie dokonane z działu 851 rozdziału ……, § ……, poz. ……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Termin realizacji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okres od dnia jej zawarcia do dnia 14 grudnia 2023 r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Kontrola Programu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każdym czasie Zleceniodawca może przeprowadzić kontrolę realizacji umowy, </w:t>
        <w:br/>
        <w:t>w szczególności w zakresie dostępności i jakości świadczeń oraz zasad organizacji ich udzielania, a Zleceniobiorca przyjmuje obowiązek poddania się tej kontrol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oże rozwiązać niniejszą umowę w trybie natychmiastowym w przypadku stwierdzenia nieprawidłowości w wykonaniu zobowiązań wynikających z niniejszej umowy, ustalonych na podstawie wyników kontroli, o której mowa w ust. 1, jak również w przypadku odmowy Zleceniobiorcy poddania się kontrol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owodów, o których mowa w ust. 2,  Zleceniobiorc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sługiwać będzie wynagrodzenie jedynie za faktycznie wykonane badania, świadczenia zdrowotne i usługi do czasu rozwiązania umowy. Wypłata wynagrodzenia jest uzależniona od przedłożenia przez Zleceniobiorcę sprawozdania merytoryczno-statystycznego (w terminie 7 dni od dnia rozwiązania umowy) i jego zatwierdzeniu przez Zleceniod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, a następnie jej rozwiązaniu przez Zleceniodawcę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Zleceniodawcy przez kolejne trzy lata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Kary umowne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z przyczyn leżących po stronie Zleceniobiorcy, Zleceniobiorca zapłaci na rzecz Zleceniodawcy karę umowną w wysokości 10% wartości umowy, o której mowa w § 5 ust. 1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jest uprawniony do dochodzenia od Zleceniobiorcy kar umownych </w:t>
        <w:br/>
        <w:t>w wysokości 2% wartości umowy, o której mowa w § 5 ust. 1,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niespełniania przez Zleceniobiorcę wymogów określonych umową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rozbieżności w rejestrze uczestników, raportach miesięcznych oraz sprawozdania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niewywiązywanie się lub nieterminowość w realizowaniu postanowień umow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cia nieprawidłowości wynikłych w trakcie kontroli,</w:t>
      </w:r>
    </w:p>
    <w:p>
      <w:pPr>
        <w:pStyle w:val="NormalnyWeb"/>
        <w:numPr>
          <w:ilvl w:val="0"/>
          <w:numId w:val="13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stwierdzony przypadek narusz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 umowne mogą zostać potrącone z wynagrodzenia należnego Zleceniobiorc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a prawo dochodzenia odszkodowania uzupełniającego na ogólnych zasadach w sytuacji, gdy wysokość kary umownej będzie niższa niż wysokość poniesionej szkody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 Przetwarzanie danych (RODO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 ramach realizacji umowy pełni rolę Administratora Danych Osobowych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zobowiązany do poinformowania osób, których dane osobowe przetwarza w ramach zawartej umowy, że podanie danych jest niezbędne do weryfikacji uprawnień do korzystania z bezpłatnych świadczeń opieki zdrowotnej finansowanych z budżetu miasta Tychy, a dane mogą być przekazane Zleceniodawcy wyłącznie w celach kontrol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realizują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 polityki zdrowotnej pod nazwą: „Wsparcie leczenia niepłodności metodą zapłodnienia pozaustrojowego – In vitro dla mieszkańców miasta Tychy na lata 2022-2025” będzie w pełnym zakresie przestrzegać przepisów rozporządzenia Parlamentu Europejskiego i Rady z dnia 27 kwietnia 2016r.  w sprawie ochrony osób fizycznych w związku z przetwarzaniem danych osobowych i w sprawie swobodnego przepływu takich  danych oraz uchylenia dyrektywy 95/46/WE (ogólne rozporządzenie o ochronie danych)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 Postanowienia końcow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e powszechnie obowiązujące przepisy pra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wymagają dla swojej ważności formy pisemnej w pod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pory wynikłe z niniejszej umowy strony poddają pod rozstrzygnięcie sądowi właściwemu miejscowo dla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   ZLECENIOBIORCA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Załączniki: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Oferta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(Formularz ofertowy)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Program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Wniosek o </w:t>
      </w:r>
      <w:r>
        <w:rPr>
          <w:rFonts w:cs="Arial" w:ascii="Arial" w:hAnsi="Arial"/>
          <w:b w:val="false"/>
          <w:sz w:val="18"/>
          <w:szCs w:val="18"/>
          <w:lang w:val="pl-PL"/>
        </w:rPr>
        <w:t>dofinansowanie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4 Oświadczenie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5 Formularz listy par zakwalifikowanych do programu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6 Formularz miesięcznego raportowania Programu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7 Formularz sprawozdania </w:t>
      </w:r>
      <w:r>
        <w:rPr>
          <w:rFonts w:cs="Arial" w:ascii="Arial" w:hAnsi="Arial"/>
          <w:b w:val="false"/>
          <w:sz w:val="18"/>
          <w:szCs w:val="18"/>
          <w:lang w:val="pl-PL"/>
        </w:rPr>
        <w:t>częściowego/</w:t>
      </w:r>
      <w:r>
        <w:rPr>
          <w:rFonts w:cs="Arial" w:ascii="Arial" w:hAnsi="Arial"/>
          <w:b w:val="false"/>
          <w:sz w:val="18"/>
          <w:szCs w:val="18"/>
        </w:rPr>
        <w:t xml:space="preserve">końcowego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Ankieta satysfakcji</w:t>
      </w:r>
    </w:p>
    <w:sectPr>
      <w:headerReference w:type="default" r:id="rId3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pl-PL"/>
      </w:rPr>
      <w:tab/>
    </w:r>
    <w:r>
      <w:rPr>
        <w:rFonts w:cs="Arial" w:ascii="Arial" w:hAnsi="Arial"/>
        <w:sz w:val="22"/>
        <w:szCs w:val="22"/>
        <w:lang w:val="pl-PL"/>
      </w:rPr>
      <w:t xml:space="preserve">Zał. Nr 3 do ogłoszenia konkursowego    </w:t>
    </w:r>
    <w:r>
      <w:rPr>
        <w:rFonts w:cs="Arial" w:ascii="Arial" w:hAnsi="Arial"/>
        <w:sz w:val="22"/>
        <w:szCs w:val="22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39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Arial" w:cs="Calibri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umtych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4:00Z</dcterms:created>
  <dc:creator>mferenc</dc:creator>
  <dc:description/>
  <cp:keywords/>
  <dc:language>en-US</dc:language>
  <cp:lastModifiedBy>ibinkowska</cp:lastModifiedBy>
  <cp:lastPrinted>2023-02-22T13:46:00Z</cp:lastPrinted>
  <dcterms:modified xsi:type="dcterms:W3CDTF">2023-07-17T08:18:00Z</dcterms:modified>
  <cp:revision>16</cp:revision>
  <dc:subject/>
  <dc:title/>
</cp:coreProperties>
</file>