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 do Zarządzenia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r 0050/222/23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zydenta Miasta Tychy</w:t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  <w:sz w:val="19"/>
          <w:szCs w:val="19"/>
        </w:rPr>
        <w:t>z dnia 17 lipca 2023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 Ośrodek Pomocy Społecznej w Tychach, ul. Budowlanych 59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 Ośrodek Sportu i Rekreacji w Tychach, Al. Piłsudskiego 12, 43 - 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 Zarząd Budynków Mieszkalnych w Tychach, ul. Filaretów 3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ówka Pieczy Zastępczej „Kwadrat”, ul. Budowlanych 59, 43 - 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ówka Opiekuńczo – Wychowawcza nr 1, ul. Kopernika 3/8, 43 - 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/>
      </w:pPr>
      <w:r>
        <w:rPr>
          <w:rFonts w:cs="Arial" w:ascii="Arial" w:hAnsi="Arial"/>
          <w:sz w:val="18"/>
          <w:szCs w:val="18"/>
        </w:rPr>
        <w:t>Placówka Opiekuńczo – Wychowawcza nr 2, ul. Batorego 98/13, 43 - 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nny Dom Pomocy Społecznej „Wrzos”, ul. Batorego 57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/>
      </w:pPr>
      <w:r>
        <w:rPr>
          <w:rFonts w:cs="Arial" w:ascii="Arial" w:hAnsi="Arial"/>
          <w:sz w:val="18"/>
          <w:szCs w:val="18"/>
        </w:rPr>
        <w:t>Tyski Dom Pomocy Społecznej „Dobre Miejsce” w Kobiórze, ul. Promnicka 53,  43-210 Kobió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/>
      </w:pPr>
      <w:r>
        <w:rPr>
          <w:rFonts w:cs="Arial" w:ascii="Arial" w:hAnsi="Arial"/>
          <w:sz w:val="18"/>
          <w:szCs w:val="18"/>
        </w:rPr>
        <w:t>Żłobek Miejski w Tychach, ul. Fitelberga 4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rodek Rehabilitacyjno – Edukacyjno – Wychowawczy w Tychach, Al. Niepodległości 90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1 w Tychach, ul. Myśliwska 102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3 w Tychach, ul. Paprocańska 15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/>
      </w:pPr>
      <w:r>
        <w:rPr>
          <w:rFonts w:cs="Arial" w:ascii="Arial" w:hAnsi="Arial"/>
          <w:sz w:val="18"/>
          <w:szCs w:val="18"/>
        </w:rPr>
        <w:t>Przedszkole nr 5 w Tychach, ul. Orzeszkowej 5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6 w Tychach, ul. Konecznego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8 w Tychach, ul. Wojska Polskiego 2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/>
      </w:pPr>
      <w:r>
        <w:rPr>
          <w:rFonts w:cs="Arial" w:ascii="Arial" w:hAnsi="Arial"/>
          <w:sz w:val="18"/>
          <w:szCs w:val="18"/>
        </w:rPr>
        <w:t>Przedszkole nr 9 im. Pluszowego Misia w Tychach, ul. Brzozowa 4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10 w Tychach, ul. Braterska 7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/>
      </w:pPr>
      <w:r>
        <w:rPr>
          <w:rFonts w:cs="Arial" w:ascii="Arial" w:hAnsi="Arial"/>
          <w:sz w:val="18"/>
          <w:szCs w:val="18"/>
        </w:rPr>
        <w:t>Przedszkole nr 11 im. Jana Brzechwy w Tychach, ul. Bukowa 29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12 z Oddziałami Integracyjnymi i Specjalnymi w Tychach, ul. Czarnieckiego 5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14 w Tychach, ul. Cyganerii 33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17 w Tychach, ul. Tołstoja 5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/>
      </w:pPr>
      <w:r>
        <w:rPr>
          <w:rFonts w:cs="Arial" w:ascii="Arial" w:hAnsi="Arial"/>
          <w:sz w:val="18"/>
          <w:szCs w:val="18"/>
        </w:rPr>
        <w:t xml:space="preserve">Przedszkole nr 18 im. Juliana Tuwima w Tychach, ul. Fitelberga 31, 43-100 Tychy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19 w Tychach, Al. Niepodległości 154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zkole nr 21 w Tychach, ul. Zelwerowicza 21, 43-100 Tych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22 w Tychach, ul. Dąbrowskiego 85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26 w Tychach, ul. Młodzieżowa 5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29 z Oddziałami Integracyjnymi w Tychach, ul. Hubala 7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nr 1 im. Rudolfa Zaręby w Tychach, Plac Wolności 4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/>
      </w:pPr>
      <w:r>
        <w:rPr>
          <w:rFonts w:cs="Arial" w:ascii="Arial" w:hAnsi="Arial"/>
          <w:sz w:val="18"/>
          <w:szCs w:val="18"/>
        </w:rPr>
        <w:t>Szkoła Podstawowa nr 3 im. Jana Kochanowskiego w Tychach, ul. Wojska Polskiego 10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nr 5 z Oddziałami Integracyjnymi im. Franciszka Zubrzyckiego w Tychach                           ul. Czarnieckiego 22, 43- 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nr 7 im. Powstańców Śląskich w Tychach, ul. Tołstoja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nr 11 im. Marii Curie-Skłodowskiej w Tychach, ul. M. Curie-Skłodowskiej 4,  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nr 13 z Oddziałami Dwujęzycznymi w Tychach, al. Niepodległości 108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nr 14 z Oddziałami Dwujęzycznymi w Tychach, ul. Brzozowa 24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nr 17 w Tychach, ul. Begonii 5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nr 18 im. Władysława Jagiełły w Tychach, ul. Fitelberga 8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wa Szkoła Podstawowa nr 19 im. Mikołaja Kopernika w Tychach, al. Niepodległości 190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koła Podstawowa nr 22 z Oddziałami Integracyjnymi w Tychach, ul. Harcerska 25, 43-100 Tych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/>
      </w:pPr>
      <w:r>
        <w:rPr>
          <w:rFonts w:cs="Arial" w:ascii="Arial" w:hAnsi="Arial"/>
          <w:sz w:val="18"/>
          <w:szCs w:val="18"/>
        </w:rPr>
        <w:t xml:space="preserve">Szkoła Podstawowa nr 35 z Oddziałami Integracyjnymi im. Matki Teresy z Kalkuty w Tychach,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Piłsudskiego 2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/>
      </w:pPr>
      <w:r>
        <w:rPr>
          <w:rFonts w:cs="Arial" w:ascii="Arial" w:hAnsi="Arial"/>
          <w:sz w:val="18"/>
          <w:szCs w:val="18"/>
        </w:rPr>
        <w:t>Szkoła Podstawowa nr 36 im. Narodów Zjednoczonej Europy ul. Gen. Ch. de Gaulle’a 18 w Tychach,                   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nr 37 im. Kornela Makuszyńskiego w Tychach, ul. Konecznego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/>
      </w:pPr>
      <w:r>
        <w:rPr>
          <w:rFonts w:cs="Arial" w:ascii="Arial" w:hAnsi="Arial"/>
          <w:sz w:val="18"/>
          <w:szCs w:val="18"/>
        </w:rPr>
        <w:t>Szkoła Podstawowa nr 40 z Oddziałami Integracyjnymi im. gen. Jerzego Ziętka w Tychach,  ul. Zgrzebnioka 45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/>
      </w:pPr>
      <w:r>
        <w:rPr>
          <w:rFonts w:cs="Arial" w:ascii="Arial" w:hAnsi="Arial"/>
          <w:sz w:val="18"/>
          <w:szCs w:val="18"/>
        </w:rPr>
        <w:t>Zespół Szkolno - Przedszkolny nr 1 w Tychach, ul. Leśna 6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/>
      </w:pPr>
      <w:r>
        <w:rPr>
          <w:rFonts w:cs="Arial" w:ascii="Arial" w:hAnsi="Arial"/>
          <w:sz w:val="18"/>
          <w:szCs w:val="18"/>
        </w:rPr>
        <w:t>Zespół Szkolno - Przedszkolny nr 2  w Tychach, ul. Jedności 5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nr 1 im. Gustawa Morcinka w Tychach, ul. Wejchertów 20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um nr 2 w Tychach, ul. Elfów 9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nr 5 w Tychach, ul. Edukacji 1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nr 7 w Tychach, ul. Browarowa 1a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Specjalnych nr 8, ul. Edukacji 2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/>
      </w:pPr>
      <w:r>
        <w:rPr>
          <w:rFonts w:cs="Arial" w:ascii="Arial" w:hAnsi="Arial"/>
          <w:sz w:val="18"/>
          <w:szCs w:val="18"/>
        </w:rPr>
        <w:t>Przedsiębiorstwo Komunikacji Miejskiej w Tychach sp. z o.o. w Tychach, ul. Towarowa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/>
      </w:pPr>
      <w:r>
        <w:rPr>
          <w:rFonts w:cs="Arial" w:ascii="Arial" w:hAnsi="Arial"/>
          <w:sz w:val="18"/>
          <w:szCs w:val="18"/>
        </w:rPr>
        <w:t>Tyskie Towarzystwo Budownictwa Społecznego sp. z o.o., ul. Budowlanych 59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onowe Przedsiębiorstwo Wodociągów i Kanalizacji w Tychach Spółka Akcyjna, ul. Sadowa 4, 43-100 Tychy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" w:top="8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-170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Kidslogotext">
    <w:name w:val="kids_logo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rebuchet MS" w:hAnsi="Trebuchet MS" w:eastAsia="Times New Roman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3:00Z</dcterms:created>
  <dc:creator>rszromczyk</dc:creator>
  <dc:description/>
  <dc:language>en-US</dc:language>
  <cp:lastModifiedBy>ilukaszek</cp:lastModifiedBy>
  <cp:lastPrinted>2019-05-30T14:45:00Z</cp:lastPrinted>
  <dcterms:modified xsi:type="dcterms:W3CDTF">2023-07-18T09:03:00Z</dcterms:modified>
  <cp:revision>2</cp:revision>
  <dc:subject/>
  <dc:title/>
</cp:coreProperties>
</file>